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tolo"/>
        <w:spacing w:before="100" w:after="100"/>
        <w:jc w:val="both"/>
        <w:rPr>
          <w:sz w:val="20"/>
        </w:rPr>
      </w:pPr>
      <w:r>
        <w:rPr>
          <w:sz w:val="20"/>
        </w:rPr>
        <w:t xml:space="preserve">PROCEDIMENTO AMMINISTRATIVO – SINDACO – ORDINANZA RECANTE PRESCRIZIONI LIMITATIVE DELL’ORARIO DI APERTURA DI UN PUBBLICO ESERCIZIO DI SOMMINISTRAZIONE DI CIBI E BEVANDE – COMUNICAZIONE DI AVVIO DEL PROCEDIMENTO – NECESSITÀ </w:t>
      </w:r>
    </w:p>
    <w:p>
      <w:pPr>
        <w:pStyle w:val="NormaleWeb"/>
        <w:jc w:val="both"/>
        <w:rPr>
          <w:rFonts w:ascii="Verdana" w:hAnsi="Verdana" w:cs="Verdana"/>
          <w:sz w:val="20"/>
          <w:szCs w:val="14"/>
        </w:rPr>
      </w:pPr>
      <w:hyperlink r:id="rId2" w:tgtFrame="_blank">
        <w:r>
          <w:rPr>
            <w:rStyle w:val="InternetLink"/>
            <w:rFonts w:cs="Verdana" w:ascii="Verdana" w:hAnsi="Verdana"/>
            <w:b/>
            <w:b/>
            <w:i/>
            <w:iCs/>
            <w:sz w:val="20"/>
            <w:szCs w:val="14"/>
          </w:rPr>
          <w:t>T.A.R. VENETO, SEZ. III – Sentenza 6 luglio 2007, n. 2284</w:t>
        </w:r>
      </w:hyperlink>
    </w:p>
    <w:p>
      <w:pPr>
        <w:pStyle w:val="NormaleWeb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  <w:t xml:space="preserve">L’ordinanza sindacale recante prescrizioni limitative dell’orario di apertura di un pubblico esercizio di somministrazione di cibi e bevande – avendo natura ablatoria, atta a limitare e conformare la facoltà di iniziativa economica del soggetto gestore – deve essere preceduta dalla comunicazione di avvio del procedimento. </w:t>
      </w:r>
    </w:p>
    <w:p>
      <w:pPr>
        <w:pStyle w:val="Normal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tolo">
    <w:name w:val="stitolo"/>
    <w:basedOn w:val="Normal"/>
    <w:qFormat/>
    <w:pPr>
      <w:spacing w:before="100" w:after="100"/>
    </w:pPr>
    <w:rPr>
      <w:rFonts w:ascii="Times New Roman" w:hAnsi="Times New Roman" w:cs="Times New Roman"/>
      <w:b/>
      <w:color w:val="000000"/>
      <w:sz w:val="17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azzettadeglientilocali.it/quotidiano/2007/110707/sentenza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53:00Z</dcterms:created>
  <dc:creator>GM</dc:creator>
  <dc:description/>
  <dc:language>en-US</dc:language>
  <cp:lastModifiedBy>frizzoli</cp:lastModifiedBy>
  <dcterms:modified xsi:type="dcterms:W3CDTF">2007-09-10T10:53:00Z</dcterms:modified>
  <cp:revision>3</cp:revision>
  <dc:subject/>
  <dc:title>ATTI AMMINISTRATIVI – INSTALLAZIONE DI CARTELLI PUBBLICITARI – RICHIESTA DI AUTORIZZAZIONE – DINIEGO – MOTIVAZIONE – LESIONE DEL VALORE ESTETICO-CULTURALE TUTELATO DAL VINCOLO PAESAGGISTICO POSTO SULLA ZONA – INSUFFICIENZA – RAGIONI</dc:title>
</cp:coreProperties>
</file>