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1. ENTI LOCALI – SINDACO – ORDINANZE CONTINGIBILI E URGENTI – PRESUPPOSTI – INDIVIDUAZIONE</w:t>
        <w:br/>
        <w:t xml:space="preserve">2. ENTI LOCALI – SINDACO – ORDINANZE CONTINGIBILI E URGENTI – ORDINE DI PROVVEDERE AL PRELIEVO DEL PERCOLATO DEPOSITATO SUL FONDO DI UNA DISCARICA DI R.S.U. – ILLEGITTIMITÀ – FATTISPECIE </w:t>
      </w:r>
    </w:p>
    <w:p>
      <w:pPr>
        <w:pStyle w:val="NormaleWeb"/>
        <w:jc w:val="both"/>
        <w:rPr>
          <w:rFonts w:ascii="Verdana" w:hAnsi="Verdana" w:cs="Verdana"/>
          <w:sz w:val="20"/>
          <w:szCs w:val="14"/>
        </w:rPr>
      </w:pPr>
      <w:hyperlink r:id="rId2" w:tgtFrame="_blank">
        <w:r>
          <w:rPr>
            <w:rStyle w:val="InternetLink"/>
            <w:rFonts w:cs="Verdana" w:ascii="Verdana" w:hAnsi="Verdana"/>
            <w:b/>
            <w:b/>
            <w:i/>
            <w:iCs/>
            <w:sz w:val="20"/>
            <w:szCs w:val="14"/>
          </w:rPr>
          <w:t>T.A.R. VENETO, SEZ. III – Sentenza 6 luglio 2007, n. 2285</w:t>
        </w:r>
      </w:hyperlink>
    </w:p>
    <w:p>
      <w:pPr>
        <w:pStyle w:val="NormaleWeb"/>
        <w:jc w:val="both"/>
        <w:rPr/>
      </w:pPr>
      <w:r>
        <w:rPr>
          <w:rFonts w:cs="Verdana" w:ascii="Verdana" w:hAnsi="Verdana"/>
          <w:sz w:val="20"/>
          <w:szCs w:val="14"/>
        </w:rPr>
        <w:t xml:space="preserve">1. Le ordinanze contingibili e urgenti presuppongono l’esistenza - previamente accertata - di un grave ed attuale pericolo o di una situazione di emergenza sanitaria, edilizia o di polizia locale che deve essere immediatamente risolta, ove manchino o siano insufficienti gli strumenti tipici ed ordinari. Il potere di ordinanza, in ogni caso, poiché si avvale di mezzi </w:t>
      </w:r>
      <w:r>
        <w:rPr>
          <w:rStyle w:val="Emphasis"/>
          <w:rFonts w:cs="Verdana" w:ascii="Verdana" w:hAnsi="Verdana"/>
          <w:sz w:val="20"/>
          <w:szCs w:val="14"/>
        </w:rPr>
        <w:t>extra ordinem,</w:t>
      </w:r>
      <w:r>
        <w:rPr>
          <w:rFonts w:cs="Verdana" w:ascii="Verdana" w:hAnsi="Verdana"/>
          <w:sz w:val="20"/>
          <w:szCs w:val="14"/>
        </w:rPr>
        <w:t xml:space="preserve"> è, per sua natura, destinato a durare solo il tempo sufficiente a fronteggiare il pericolo e non può essere usato per  dare definitiva sistemazione al problema.</w:t>
      </w:r>
    </w:p>
    <w:p>
      <w:pPr>
        <w:pStyle w:val="NormaleWeb"/>
        <w:jc w:val="both"/>
        <w:rPr>
          <w:rFonts w:ascii="Verdana" w:hAnsi="Verdana" w:cs="Verdana"/>
          <w:sz w:val="20"/>
          <w:szCs w:val="14"/>
        </w:rPr>
      </w:pPr>
      <w:r>
        <w:rPr>
          <w:rFonts w:cs="Verdana" w:ascii="Verdana" w:hAnsi="Verdana"/>
          <w:sz w:val="20"/>
          <w:szCs w:val="14"/>
        </w:rPr>
        <w:t>2. È illegittima l’ordinanza sindacale che ha ordinato a diversi soggetti di provvedere al prelievo del percolato depositato sul fondo di una discarica di rifiuti solidi urbani, nel caso in cui il provvedimento si limiti a richiamare le prescrizioni sul livello del percolato (comunque ampiamente superato), senza tuttavia aver svolto alcuna indagine (e neppure semplicemente affermato) che la situazione in atto costituiva  un serio pericolo per la salute pubblica, tale da imporre - con lo strumento dell’ordinanza contingibile ed urgente - l’asportazione del percolato stesso. Manca quindi il pericolo attuale e, per contro, esistono mezzi ordinari (la cui adozione non compete al Comune, bensì alla Provincia, trattandosi di violazioni delle prescrizioni sulla gestione della discarica dopo il suo esaurimento) per fronteggiare la  situazione in atto.</w:t>
      </w:r>
    </w:p>
    <w:p>
      <w:pPr>
        <w:pStyle w:val="Normal"/>
        <w:rPr>
          <w:rFonts w:ascii="Verdana" w:hAnsi="Verdana" w:cs="Verdana"/>
          <w:sz w:val="20"/>
          <w:szCs w:val="14"/>
        </w:rPr>
      </w:pPr>
      <w:r>
        <w:rPr>
          <w:rFonts w:cs="Verdana" w:ascii="Verdana" w:hAnsi="Verdana"/>
          <w:sz w:val="20"/>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007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54:00Z</dcterms:created>
  <dc:creator>GM</dc:creator>
  <dc:description/>
  <dc:language>en-US</dc:language>
  <cp:lastModifiedBy>frizzoli</cp:lastModifiedBy>
  <dcterms:modified xsi:type="dcterms:W3CDTF">2007-09-10T10:54:00Z</dcterms:modified>
  <cp:revision>3</cp:revision>
  <dc:subject/>
  <dc:title>ATTI AMMINISTRATIVI – INSTALLAZIONE DI CARTELLI PUBBLICITARI – RICHIESTA DI AUTORIZZAZIONE – DINIEGO – MOTIVAZIONE – LESIONE DEL VALORE ESTETICO-CULTURALE TUTELATO DAL VINCOLO PAESAGGISTICO POSTO SULLA ZONA – INSUFFICIENZA – RAGIONI</dc:title>
</cp:coreProperties>
</file>