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pPr>
      <w:r>
        <w:rPr>
          <w:sz w:val="20"/>
        </w:rPr>
        <w:t xml:space="preserve">ENTI LOCALI – SINDACO – ORDINANZE CONTINGIBILI E URGENTI – ORDINE DI ESECUZIONE DI OPERE URGENTI DI MANUTENZIONE DI UNA STRADA ED APPOSIZIONE </w:t>
      </w:r>
      <w:r>
        <w:rPr>
          <w:rStyle w:val="Emphasis"/>
          <w:sz w:val="20"/>
        </w:rPr>
        <w:t>IN LOCO</w:t>
      </w:r>
      <w:r>
        <w:rPr>
          <w:sz w:val="20"/>
        </w:rPr>
        <w:t xml:space="preserve"> DI ADEGUATA SEGNALETICA DEI GUASTI E DELLE INSIDIE PRESENTI – ILLEGITTIMITÀ – FATTISPECIE </w:t>
      </w:r>
    </w:p>
    <w:p>
      <w:pPr>
        <w:pStyle w:val="NormaleWeb"/>
        <w:jc w:val="both"/>
        <w:rPr>
          <w:rFonts w:ascii="Verdana" w:hAnsi="Verdana" w:cs="Verdana"/>
          <w:sz w:val="20"/>
          <w:szCs w:val="14"/>
        </w:rPr>
      </w:pPr>
      <w:hyperlink r:id="rId2" w:tgtFrame="_blank">
        <w:r>
          <w:rPr>
            <w:rStyle w:val="InternetLink"/>
            <w:rFonts w:cs="Verdana" w:ascii="Verdana" w:hAnsi="Verdana"/>
            <w:b/>
            <w:bCs/>
            <w:i/>
            <w:iCs/>
            <w:sz w:val="20"/>
            <w:szCs w:val="14"/>
          </w:rPr>
          <w:t>T.A.R. VENETO, SEZ. I – Sentenza 28 febbraio 2007, n. 576</w:t>
        </w:r>
      </w:hyperlink>
    </w:p>
    <w:p>
      <w:pPr>
        <w:pStyle w:val="NormaleWeb"/>
        <w:jc w:val="both"/>
        <w:rPr/>
      </w:pPr>
      <w:r>
        <w:rPr>
          <w:rFonts w:cs="Verdana" w:ascii="Verdana" w:hAnsi="Verdana"/>
          <w:sz w:val="20"/>
          <w:szCs w:val="14"/>
        </w:rPr>
        <w:t xml:space="preserve">È illegittima l’ordinanza contingibile e urgente con la quale il Sindaco ha ordinato l’esecuzione di opere urgenti di manutenzione di una strada e l’apposizione </w:t>
      </w:r>
      <w:r>
        <w:rPr>
          <w:rStyle w:val="Emphasis"/>
          <w:rFonts w:cs="Verdana" w:ascii="Verdana" w:hAnsi="Verdana"/>
          <w:sz w:val="20"/>
          <w:szCs w:val="14"/>
        </w:rPr>
        <w:t>in loco</w:t>
      </w:r>
      <w:r>
        <w:rPr>
          <w:rFonts w:cs="Verdana" w:ascii="Verdana" w:hAnsi="Verdana"/>
          <w:sz w:val="20"/>
          <w:szCs w:val="14"/>
        </w:rPr>
        <w:t xml:space="preserve"> di adeguata segnaletica dei guasti e delle insidie presenti, qualora il provvedimento risulti giustificato, in punto di fatto, unicamente con le risultanze della relazione di sopralluogo nella quale si rilevavano carenze della strada, sia in punto di mancanza di segnaletica, sia con riguardo al cattivo stato manutentivo - dal che si trae la conseguenza di “dovere intervenire prontamente a tutela della pubblica utilità”-. Ed invero, sembra evidente che non ricorreva, nella fattispecie, l’imminenza di un pericolo che, invece, esisteva da tempo. Logica e principio di buona amministrazione avrebbero voluto che, constata la situazione, prontamente si fosse interdetto il traffico, nel contempo avviando l’intervento di riparazione dello stato dissestato della strada, con riserva di appurare, poi, come e tra quali soggetti ripartire il costo delle riparazioni medesime. Insomma, si poteva intervenire, a tutela della pubblica incolumità, con gli strumenti ordinari che l’ordinamento prevede, per di più evitando di porre a carico esclusivamente del ricorrente un costo che, invece, postulava quanto meno dei chiarimenti al fine di individuare i soggetti tenuti a sopportarlo.</w:t>
      </w:r>
    </w:p>
    <w:p>
      <w:pPr>
        <w:pStyle w:val="Normal"/>
        <w:rPr>
          <w:rFonts w:ascii="Verdana" w:hAnsi="Verdana" w:cs="Verdana"/>
          <w:sz w:val="20"/>
          <w:szCs w:val="14"/>
        </w:rPr>
      </w:pPr>
      <w:r>
        <w:rPr>
          <w:rFonts w:cs="Verdana" w:ascii="Verdana" w:hAnsi="Verdana"/>
          <w:sz w:val="20"/>
          <w:szCs w:val="1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0603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03:00Z</dcterms:created>
  <dc:creator>GM</dc:creator>
  <dc:description/>
  <dc:language>en-US</dc:language>
  <cp:lastModifiedBy>frizzoli</cp:lastModifiedBy>
  <dcterms:modified xsi:type="dcterms:W3CDTF">2007-03-29T14:03:00Z</dcterms:modified>
  <cp:revision>3</cp:revision>
  <dc:subject/>
  <dc:title>ENTI LOCALI – SINDACO – ORDINANZE CONTINGIBILI E URGENTI – EX ART</dc:title>
</cp:coreProperties>
</file>