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100" w:after="100"/>
        <w:jc w:val="both"/>
        <w:rPr>
          <w:sz w:val="20"/>
        </w:rPr>
      </w:pPr>
      <w:r>
        <w:rPr>
          <w:sz w:val="20"/>
        </w:rPr>
        <w:t xml:space="preserve">ENTI LOCALI – ORDINANZE CONTINGIBILI E URGENTI – ART. 54, C. 3, D.LGS. N. 267 DEL 2000 – MODIFICA DEGLI ORARI DEI PUBBLICI ESERCIZI PER PARTICOLARI NECESSITÀ DELL’UTENZA – FATTISPECIE </w:t>
      </w:r>
    </w:p>
    <w:p>
      <w:pPr>
        <w:pStyle w:val="NormaleWeb"/>
        <w:jc w:val="both"/>
        <w:rPr>
          <w:rFonts w:ascii="Verdana" w:hAnsi="Verdana" w:cs="Verdana"/>
          <w:sz w:val="20"/>
          <w:szCs w:val="1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14"/>
          </w:rPr>
          <w:t>T.A.R. VENETO, SEZ. III – Sentenza 6 marzo 2007, n. 637</w:t>
        </w:r>
      </w:hyperlink>
    </w:p>
    <w:p>
      <w:pPr>
        <w:pStyle w:val="NormaleWeb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>Pur se è vero che nella materia della limitazione degli orari dei pubblici esercizi (in particolare per ragioni di ordine pubblico, di pubblica sicurezza, o comunque di interesse pubblico, come previsto dall’art. 5 della l.r. n. 40 del 1994) l’Ente può emettere anche provvedimenti contingibili ed urgenti, ciò in tanto può avvenire in quanto emergano o si aggravino - improvvisamente - situazioni di rilevante disagio dei residenti per fronteggiare le quali il Comune non dispone - nell’immediato - di altri strumenti, diversi dalla riduzione dell’orario di apertura. Ne consegue la illegittimità dell’ordinanza che dispone l’anticipazione dell’orario di chiusura di un pubblico esercizio a causa di “inconvenienti” riscontrati dalla Polizia Municipale, quando la situazione sia in atto da molto tempo ed il Comune abbia parimenti atteso un lungo periodo prima di attivarsi e di effettuare i necessari controlli, non sussistendo né le “circostanze straordinarie” per “particolari necessità dell’utenza”, previste dall’art. 54 del D.Lgs. n. 267/00, per la modifica degli orari dei pubblici esercizi, né, a maggior ragione, le “emergenze sanitarie o di igiene pubblica” richieste dall’art. 50. A ciò consegue che mancano parimenti le “particolari esigenze di celerità” che consentono di omettere la previa comunicazione di avvio del procedimento (necessaria in tutti i casi - come quello all’esame - in cui si pongano limiti ad attività in precedenza autorizzate).</w:t>
      </w:r>
    </w:p>
    <w:p>
      <w:pPr>
        <w:pStyle w:val="Normal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tolo">
    <w:name w:val="stitolo"/>
    <w:basedOn w:val="Normal"/>
    <w:qFormat/>
    <w:pPr>
      <w:spacing w:before="100" w:after="100"/>
    </w:pPr>
    <w:rPr>
      <w:rFonts w:ascii="Times New Roman" w:hAnsi="Times New Roman" w:cs="Times New Roman"/>
      <w:b/>
      <w:color w:val="000000"/>
      <w:sz w:val="17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7/120307/sentenza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04:00Z</dcterms:created>
  <dc:creator>GM</dc:creator>
  <dc:description/>
  <dc:language>en-US</dc:language>
  <cp:lastModifiedBy>frizzoli</cp:lastModifiedBy>
  <dcterms:modified xsi:type="dcterms:W3CDTF">2007-03-29T14:04:00Z</dcterms:modified>
  <cp:revision>3</cp:revision>
  <dc:subject/>
  <dc:title>ENTI LOCALI – SINDACO – ORDINANZE CONTINGIBILI E URGENTI – EX ART</dc:title>
</cp:coreProperties>
</file>