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>
          <w:szCs w:val="20"/>
        </w:rPr>
      </w:pPr>
      <w:r>
        <w:rPr>
          <w:szCs w:val="20"/>
        </w:rPr>
        <w:t xml:space="preserve">1. DIRITTO DI ACCESSO AGLI ATTI AMMINISTRATIVI – ACCESSO DEI SOGGETTI INTERESSATI EX ART. 22 E SS. L. N. 241/1990 E ACCESSO DEI CONSIGLIERI COMUNALI EX ART. 43 D.LGS. N. 267/2000 – DISTINZIONE </w:t>
        <w:br/>
        <w:t xml:space="preserve">2. DIRITTO DI ACCESSO AGLI ATTI AMMINISTRATIVI – CONSIGLIERE COMUNALE – ISTANZA DI ACCESSO ALL’ELENCO DELLE CONCESSIONI EDILIZIE RILASCIATE E DELLE OPERE PUBBLICHE APPALTATE DAL COMUNE IN UN DETERMINATO PERIODO DI TEMPO – DINIEGO – ILLEGITTIMITÀ – RAGIONI </w:t>
      </w:r>
    </w:p>
    <w:p>
      <w:pPr>
        <w:pStyle w:val="NormaleWeb"/>
        <w:jc w:val="both"/>
        <w:rPr>
          <w:rFonts w:ascii="Verdana" w:hAnsi="Verdana" w:cs="Verdana"/>
          <w:color w:val="000000"/>
          <w:sz w:val="14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14"/>
            <w:szCs w:val="14"/>
            <w:u w:val="none"/>
          </w:rPr>
          <w:t>Consiglio di Stato, Sez. IV – Sentenza 21 agosto 2006, n. 4855</w:t>
        </w:r>
      </w:hyperlink>
    </w:p>
    <w:p>
      <w:pPr>
        <w:pStyle w:val="Normale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Tra l’accesso dei soggetti interessati di cui agli artt. 22 e seguenti della legge n. 241 del 1990 e l’accesso del Consigliere comunale di cui all’art. 43 del decreto legislativo n. 267 del 2000 (testo unico sull’ordinamento degli enti locali) sussiste una profonda differenza: il primo è un istituto che consente ai singoli soggetti di conoscere atti e documenti, al fine di poter predisporre la tutela delle proprie posizioni soggettive eventualmente lese, mentre il secondo è un istituto giuridico posto al fine di consentire al consigliere comunale di poter esercitare il proprio mandato, verificando e controllando il comportamento degli organi istituzionali decisionali del Comune. Da ciò la conseguenza, che è una conseguenza necessitata, che al consigliere comunale non può essere opposto alcun diniego (salvo i pochi casi eccezionali e contingenti, da motivare puntualmente e adeguatamente, e salvo il caso – da dimostrare – che lo stesso agisca per interesse personale), determinandosi altrimenti un illegittimo ostacolo al concreto esercizio della sua funzione, che è quella di verificare che il Sindaco e la Giunta municipale esercitino correttamente la loro funzione.</w:t>
      </w:r>
    </w:p>
    <w:p>
      <w:pPr>
        <w:pStyle w:val="NormaleWeb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È illegittimo il diniego di accesso agli atti opposto dal Comune nei confronti di un Consigliere comunale che aveva richiesto l’elenco delle concessioni edilizie (rilasciate dal giugno 2002 al settembre 2005) e delle opere pubbliche appaltate dal Comune nello stesso periodo, con l’indicazione di tutti gli elementi relativi e di aver avuto un diniego, motivato in ragione del fatto che non si trattava di “documenti”. La predetta richiesta non appare eccessivamente laboriosa e defatigante ed in ogni caso, nei limiti del ragionevole e del più celermente possibile, qualora l’esaudimento della richiesta possa essere di una certa gravosità, potrebbe la stessa essere resa secondo i tempi necessari per non determinare interruzione alle altre attività comunali di tipo corrente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4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gi">
    <w:name w:val="Leggi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itololeggi">
    <w:name w:val="Titolo leggi"/>
    <w:basedOn w:val="Normal"/>
    <w:qFormat/>
    <w:pPr>
      <w:jc w:val="center"/>
    </w:pPr>
    <w:rPr>
      <w:b/>
      <w:i/>
      <w:sz w:val="24"/>
      <w:szCs w:val="20"/>
    </w:rPr>
  </w:style>
  <w:style w:type="paragraph" w:styleId="Domanda">
    <w:name w:val="Domanda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i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" w:hAnsi="Times" w:cs="Times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" w:hAnsi="Times" w:cs="Times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280806/sentenza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3:00Z</dcterms:created>
  <dc:creator>Maggioli Maggioli</dc:creator>
  <dc:description/>
  <dc:language>en-US</dc:language>
  <cp:lastModifiedBy>Maggioli Maggioli</cp:lastModifiedBy>
  <dcterms:modified xsi:type="dcterms:W3CDTF">2006-09-07T15:13:00Z</dcterms:modified>
  <cp:revision>1</cp:revision>
  <dc:subject/>
  <dc:title>1</dc:title>
</cp:coreProperties>
</file>