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tolo"/>
        <w:spacing w:before="0" w:after="280"/>
        <w:jc w:val="both"/>
        <w:rPr/>
      </w:pPr>
      <w:r>
        <w:rPr/>
        <w:t xml:space="preserve">1. DIRITTO DI ACCESSO AI DOCUMENTI AMMINISTRATIVI – RICHIESTA DI ACCESSO – OGGETTO – INDIVIDUAZIONE </w:t>
        <w:br/>
        <w:t xml:space="preserve">2. DIRITTO DI ACCESSO AI DOCUMENTI AMMINISTRATIVI – ASSOCIAZIONI DI TUTELA DEI CONSUMATORI – INTERESSE CONCRETO E ATTUALE ALL’ACCESSO – VERIFICA – NECESSITÀ </w:t>
        <w:br/>
        <w:t xml:space="preserve">3. DIRITTO DI ACCESSO AI DOCUMENTI AMMINISTRATIVI – RICHIESTA DI ACCESSO VOLTA A CONOSCERE SE È STATA ESPLETATA UN’ATTIVITÀ ISTRUTTORIA – INAMMISSIBILITÀ – RAGIONI </w:t>
        <w:br/>
        <w:t>4. DIRITTO DI ACCESSO AI DOCUMENTI AMMINISTRATIVI – ASSOCIAZIONI DI TUTELA DEI CONSUMATORI – POSSIBILITÀ DI AGIRE A TUTELA DELLA PRIVACY INDIFFERENZIATA DEI CONSUMATORI – ESCLUSIONE</w:t>
      </w:r>
    </w:p>
    <w:p>
      <w:pPr>
        <w:pStyle w:val="NormaleWeb"/>
        <w:jc w:val="both"/>
        <w:rPr>
          <w:rFonts w:ascii="Verdana" w:hAnsi="Verdana" w:cs="Verdana"/>
          <w:sz w:val="17"/>
          <w:szCs w:val="17"/>
        </w:rPr>
      </w:pPr>
      <w:hyperlink r:id="rId2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17"/>
            <w:szCs w:val="17"/>
          </w:rPr>
          <w:t>Consiglio di Stato, Sez. IV – Sentenza 10 febbraio 2006, n. 555</w:t>
        </w:r>
      </w:hyperlink>
    </w:p>
    <w:p>
      <w:pPr>
        <w:pStyle w:val="Normale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 La domanda di accesso: a) deve avere un oggetto determinato o quanto meno determinabile, e non può essere generica; b) deve riferirsi a specifici documenti e non può comportare la necessità di un’attività di elaborazione di dati da parte del soggetto destinatario della richiesta (C. Stato, sez. VI, 20-05-2004, n. 3271; C. Stato, sez. VI, 10-04-2003, n. 1925; C. Stato, sez. V, 01-06-1998, n. 718); c) deve essere finalizzata alla tutela di uno specifico interesse giuridico di cui il richiedente è portatore (C. Stato, sez. VI, 30-09-1998, n. 1346); d) non può essere uno strumento di controllo generalizzato dell’operato della pubblica amministrazione ovvero del gestore di pubblico servizio nei cui confronti l’accesso viene esercitato (C. Stato, sez. IV, 29-04-2002, n. 2283; C. Stato, sez. VI, 17-03-2000, n. 1414); e) non può essere un mezzo per compiere una indagine o un controllo ispettivo, cui sono ordinariamente preposti organi pubblici, perché in tal caso nella domanda di accesso è assente un diretto collegamento con specifiche situazioni giuridicamente rilevanti (C. Stato, sez. IV, 29-04-2002, n. 2283; T.a.r. Lazio, sez. II, 22-07-1998, n. 1201).</w:t>
      </w:r>
    </w:p>
    <w:p>
      <w:pPr>
        <w:pStyle w:val="Normale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. Non può disconoscersi, in astratto, la legittimazione di un’associazione di tutela dei consumatori ad esercitare il diritto di accesso ai documenti dell’amministrazione o di gestori di servizi pubblici in relazione ad interessi che pervengono ai consumatori e utenti di pubblici servizi (C. Stato, sez. IV, 29-04-2002, n. 2283; C. Stato, sez. IV, 26-11-1993, n. 1036 e C. Stato, sez. VI, 27-03-1992, n. 193). Ma anche alle associazioni di tutela dei consumatori si applica l’art. 22, l. n. 241/1990, che consente l’accesso non come forma di azione popolare, bensì a tutela di “situazioni giuridicamente rilevanti”, e dunque anche per dette associazioni occorre verificare la sussistenza di un interesse concreto e attuale all’accesso (C. Stato, sez. IV, 6-10-2001, n. 5291).</w:t>
      </w:r>
    </w:p>
    <w:p>
      <w:pPr>
        <w:pStyle w:val="Normale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. È inammissibile la richiesta, contenuta nella domanda di accesso, volta a conoscere se è stata espletata un’attività istruttoria (la richiesta di un parere), perché non ha per oggetto la richiesta di un documento.</w:t>
      </w:r>
    </w:p>
    <w:p>
      <w:pPr>
        <w:pStyle w:val="Normale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. Dagli artt. 1 e 7 d.lgs. n. 196 del 2003 (codice della privacy) e dall’art. 2, d.lgs. n. 206/2005 (codice del consumo) si desume che le associazioni di tutela dei consumatori non possono agire a tutela della privacy indifferenziata dei consumatori, ma solo: a tutela di un proprio specifico interesse alla privacy, o a tutela della privacy di soggetti determinati da cui abbiano ricevuto specifica procura scritta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itolo">
    <w:name w:val="stito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azzettadeglientilocali.it/quotidiano/2006/200206/sentenza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09:00Z</dcterms:created>
  <dc:creator>ezucchi</dc:creator>
  <dc:description/>
  <dc:language>en-US</dc:language>
  <cp:lastModifiedBy>ezucchi</cp:lastModifiedBy>
  <dcterms:modified xsi:type="dcterms:W3CDTF">2006-03-01T11:09:00Z</dcterms:modified>
  <cp:revision>1</cp:revision>
  <dc:subject/>
  <dc:title>1</dc:title>
</cp:coreProperties>
</file>