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pPr>
      <w:r>
        <w:rPr/>
        <w:t>1. RICORSO GIURISDIZIONALE – ORDINANZA CONTINGIBILE E URGENTE – MISURE LIMITATIVE DEL TRAFFICO PESANTE SULLE STRADE DEL CENTRO ABITATO – COMUNI LIMITROFI – INTERESSE ALL’IMPUGNAZIONE – SUSSISTE</w:t>
        <w:br/>
        <w:t xml:space="preserve">2. ENTI LOCALI – SINDACO – ORDINANZA CONTINGIBILE E URGENTE – MISURE LIMITATIVE DEL TRAFFICO PESANTE SULLE STRADE DEL CENTRO ABITATO – FINALITÀ – TUTELA E SALVAGUARDIA DELLA POPOLAZIONE DALLE COMPONENTI INQUINANTI DELL’ARIA (C.D. “POLVERI SOTTILI”) – LEGITTIMITÀ – FATTISPECIE </w:t>
        <w:br/>
        <w:t xml:space="preserve">3. PROCEDIMENTO AMMINISTRATIVO – ORDINANZA CONTINGIBILE E URGENTE – MISURE LIMITATIVE DEL TRAFFICO PESANTE SULLE STRADE DEL CENTRO ABITATO – COMUNICAZIONE DI AVVIO DEL PROCEDIMENTO AI COMUNI LIMITROFI – NECESSITÀ – VA ESCLUSA – RAGIONI </w:t>
      </w:r>
    </w:p>
    <w:p>
      <w:pPr>
        <w:pStyle w:val="NormaleWeb"/>
        <w:jc w:val="both"/>
        <w:rPr>
          <w:rFonts w:ascii="Verdana" w:hAnsi="Verdana" w:cs="Verdana"/>
          <w:sz w:val="14"/>
          <w:szCs w:val="14"/>
        </w:rPr>
      </w:pPr>
      <w:hyperlink r:id="rId2" w:tgtFrame="_blank">
        <w:r>
          <w:rPr>
            <w:rStyle w:val="InternetLink"/>
            <w:rFonts w:cs="Verdana" w:ascii="Verdana" w:hAnsi="Verdana"/>
            <w:b/>
            <w:bCs/>
            <w:i/>
            <w:iCs/>
            <w:sz w:val="14"/>
            <w:szCs w:val="14"/>
          </w:rPr>
          <w:t xml:space="preserve">Consiglio di Stato, Sez. V – Sentenza 29 maggio 2006, n. 3259 </w:t>
        </w:r>
      </w:hyperlink>
    </w:p>
    <w:p>
      <w:pPr>
        <w:pStyle w:val="NormaleWeb"/>
        <w:jc w:val="both"/>
        <w:rPr>
          <w:rFonts w:ascii="Verdana" w:hAnsi="Verdana" w:cs="Verdana"/>
          <w:sz w:val="14"/>
          <w:szCs w:val="14"/>
        </w:rPr>
      </w:pPr>
      <w:r>
        <w:rPr>
          <w:rFonts w:cs="Verdana" w:ascii="Verdana" w:hAnsi="Verdana"/>
          <w:sz w:val="14"/>
          <w:szCs w:val="14"/>
        </w:rPr>
        <w:t xml:space="preserve">1. Sussiste l’interesse dei Comuni limitrofi a ricorrere avverso l’ordinanza contingibile e urgente con la quale il Sindaco di un Comune dispone misure limitative del traffico pesante sulle strade del centro abitato - estendendo, in particolare, per un determinato periodo di tempo, il divieto di transito, per l’intera giornata, in tutto il centro abitato, per i veicoli con massa complessiva superiore, a pieno carico, a 35 quintali -, in quanto considerazioni di logica elementare o un fatto di comune esperienza rendono palese che la chiusura di un percorso, per una certa corrente di traffico, dirotta questa sulle vie vicine ed aperte. In questo caso, sulle vie che attraversano i Comuni limitrofi. In secondo luogo, non può negarsi, se non a prezzo di una manifesta antilogia, che se un certo fattore – nella specie il traffico pesante nel centro abitato di un Comune – determina esigenze di salvaguardia della salute dei cittadini, lo stesso fattore, “riversato” sui Comuni circonvicini, sia causa di correlative esigenze. La posizione riconosciuta dall’ordinamento deve ritenersi perciò di medesimo contenuto. Sicché, se è dato di provvedere con ordinanze contingibili e urgenti, che sono manifestazioni di potere discrezionale, è anche dato di contrastare queste misure dinanzi al giudice della legittimità dei provvedimenti amministrativi, da parte di ogni soggetto che ne sia “inciso”. In questo caso, da parte dei Comuni sui quali si riversa il traffico in discussione. Infine, nel provvedimento impugnato, sono prese in considerazione alternative di percorsi che transitano per i Comuni limitrofi. Ne segue, perciò, un possibile pregiudizio, per ciascuno dei Comuni, dei medesimi interessi a salvaguardare, nel proprio territorio, la salute dei propri cittadini. Da qui il riconoscimento di una posizione, per ciascuna delle amministrazioni, tutelata dall’ordinamento, che consente loro di domandare il sindacato giurisdizionale sulla legittimità e sul merito – ai sensi dell’art. 7 della l. 6 dicembre 1971, n. 1034, che richiama l’art. 1, n. 3, del t.u. 26 giugno 1924, n. 1058 – di ordinanze contingibili e urgenti in materia, fra l’altro, di tutela della salute pubblica. </w:t>
      </w:r>
    </w:p>
    <w:p>
      <w:pPr>
        <w:pStyle w:val="NormaleWeb"/>
        <w:jc w:val="both"/>
        <w:rPr>
          <w:rFonts w:ascii="Verdana" w:hAnsi="Verdana" w:cs="Verdana"/>
          <w:sz w:val="14"/>
          <w:szCs w:val="14"/>
        </w:rPr>
      </w:pPr>
      <w:r>
        <w:rPr>
          <w:rFonts w:cs="Verdana" w:ascii="Verdana" w:hAnsi="Verdana"/>
          <w:sz w:val="14"/>
          <w:szCs w:val="14"/>
        </w:rPr>
        <w:t xml:space="preserve">2. È legittima l’ordinanza contingibile e urgente con la quale il Sindaco dispone misure limitative del traffico pesante sulle strade del centro abitato - estendendo, in particolare, per un determinato periodo di tempo, il divieto di transito, per l’intera giornata, in tutto il centro abitato, per i veicoli con massa complessiva superiore, a pieno carico, a 35 quintali -, al fine di tutelare e salvaguardare la popolazione dalle componenti inquinanti dell’aria, e in particolare dall’agente PM10 (le “polveri sottili”), qualora presenti un’analitica ed esauriente motivazione sulla necessità di prendere immediati provvedimenti a tutela della salute dei cittadini. </w:t>
      </w:r>
    </w:p>
    <w:p>
      <w:pPr>
        <w:pStyle w:val="NormaleWeb"/>
        <w:jc w:val="both"/>
        <w:rPr>
          <w:rFonts w:ascii="Verdana" w:hAnsi="Verdana" w:cs="Verdana"/>
          <w:sz w:val="14"/>
          <w:szCs w:val="14"/>
        </w:rPr>
      </w:pPr>
      <w:r>
        <w:rPr>
          <w:rFonts w:cs="Verdana" w:ascii="Verdana" w:hAnsi="Verdana"/>
          <w:sz w:val="14"/>
          <w:szCs w:val="14"/>
        </w:rPr>
        <w:t xml:space="preserve">3. L’ordinanza contingibile e urgente con la quale il Sindaco dispone misure limitative del traffico pesante sulle strade del centro abitato - estendendo, in particolare, per un determinato periodo di tempo, il divieto di transito, per l’intera giornata, in tutto il centro abitato, per i veicoli con massa complessiva superiore, a pieno carico, a 35 quintali – non necessita della previa comunicazione di avvio del procedimento ai Comuni limitrofi, i quali non possono qualificarsi destinatari diretti della misura limitativa, giacché non possono essere annoverati fra gli utenti di quella viabilità. I destinatari diretti di una misura di limitazione del traffico in ambito comunale sono tutti coloro che, cittadini e no, possano far uso della viabilità così regolamentata. Deriva da ciò che la misura si configura come un atto amministrativo generale, per il quale è fatta esplicitamente eccezione alla regola di comunicazione dall’art. 13, comma 1, della legge n. 241 del 1990. </w:t>
      </w:r>
    </w:p>
    <w:p>
      <w:pPr>
        <w:pStyle w:val="Normal"/>
        <w:rPr>
          <w:rFonts w:ascii="Verdana" w:hAnsi="Verdana" w:cs="Verdana"/>
          <w:sz w:val="14"/>
          <w:szCs w:val="14"/>
        </w:rPr>
      </w:pPr>
      <w:r>
        <w:rPr>
          <w:rFonts w:cs="Verdana" w:ascii="Verdana" w:hAnsi="Verdana"/>
          <w:sz w:val="14"/>
          <w:szCs w:val="1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010606/sentenza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4:16:00Z</dcterms:created>
  <dc:creator>GRodriguez</dc:creator>
  <dc:description/>
  <dc:language>en-US</dc:language>
  <cp:lastModifiedBy>GRodriguez</cp:lastModifiedBy>
  <dcterms:modified xsi:type="dcterms:W3CDTF">2006-06-19T14:16:00Z</dcterms:modified>
  <cp:revision>1</cp:revision>
  <dc:subject/>
  <dc:title>1</dc:title>
</cp:coreProperties>
</file>