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 xml:space="preserve">1. RICORSO GIURISDIZIONALE – ORDINANZA CONTINGIBILE E URGENTE A TUTELA DELLA “SALUBRITÀ PUBBLICA” – ORDINE DI RIPRISTINO DI UNA FOGNATURA – IMPUGNAZIONE – CONTROINTERESSATI – INESISTENZA </w:t>
        <w:br/>
        <w:t xml:space="preserve">2. ENTI LOCALI – SINDACO – ORDINANZA CONTINGIBILE E URGENTE – ORDINE AL SOGGETTO PRESUNTO AUTORE DEL DANNO DI RIPARARE UN MANUFATTO DI PROPRIETÀ DI UN TERZO – ILLEGITTIMITÀ – RAGIONI </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Consiglio di Stato, Sez. V – Sentenza 6 giugno 2006, n. 3356</w:t>
        </w:r>
      </w:hyperlink>
    </w:p>
    <w:p>
      <w:pPr>
        <w:pStyle w:val="NormaleWeb"/>
        <w:jc w:val="both"/>
        <w:rPr>
          <w:rFonts w:ascii="Verdana" w:hAnsi="Verdana" w:cs="Verdana"/>
          <w:sz w:val="14"/>
          <w:szCs w:val="14"/>
        </w:rPr>
      </w:pPr>
      <w:r>
        <w:rPr>
          <w:rFonts w:cs="Verdana" w:ascii="Verdana" w:hAnsi="Verdana"/>
          <w:sz w:val="14"/>
          <w:szCs w:val="14"/>
        </w:rPr>
        <w:t>1. Il giudizio d’impugnazione di un’ordinanza contingibile e urgente a tutela della “salubrità pubblica” – nel caso di specie recante l’ordine di ripristinare una fognatura – non ha controinteressati: controinteressato è colui che riceve un vantaggio nella propria posizione giuridica da un provvedimento preordinato a quell’effetto vantaggioso (per esempio una nomina, un’autorizzazione), e che perciò verrebbe leso, sempre nella propria posizione giuridica, dall’annullamento del provvedimento medesimo; o quanto meno colui che ha sollecitato l’autorità ad adottare il provvedimento. Viceversa il vantaggio che il proprietario di un manufatto può ricevere dalle riparazioni, fattevi da terzi in forza di un provvedimento emanato dalla pubblica autorità a tutela della salute o dell’incolumità pubblica, è, rispetto agli effetti tipici di quel provvedimento, un puro accidente (fra le tante decisioni di questo Consiglio: sesta Sezione, 22 gennaio 2004 n. 173 e 7 febbraio 2004 n. 402, quinta Sezione, 28 giugno 2004 n. 4778, 15 aprile 2004 n. 2143).</w:t>
      </w:r>
    </w:p>
    <w:p>
      <w:pPr>
        <w:pStyle w:val="NormaleWeb"/>
        <w:jc w:val="both"/>
        <w:rPr>
          <w:rFonts w:ascii="Verdana" w:hAnsi="Verdana" w:cs="Verdana"/>
          <w:sz w:val="14"/>
          <w:szCs w:val="14"/>
        </w:rPr>
      </w:pPr>
      <w:r>
        <w:rPr>
          <w:rFonts w:cs="Verdana" w:ascii="Verdana" w:hAnsi="Verdana"/>
          <w:sz w:val="14"/>
          <w:szCs w:val="14"/>
        </w:rPr>
        <w:t>2. È illegittima l’ordinanza contingibile e urgente con cui il Sindaco ordina al soggetto presunto autore del danno di riparare un manufatto di proprietà di un terzo; infatti, anche ammesso che esistano i presupposti per l’emanazione di un provvedimento contingibile e urgente, l’obbligo di riparazione dovrebbe essere posto a carico del proprietario del manufatto, mentre esula dalle attribuzioni dell’autorità amministrativa decidere chi sia il responsabile del danno e ne debba sopportare l’onere economico.</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206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7:00Z</dcterms:created>
  <dc:creator>GRodriguez</dc:creator>
  <dc:description/>
  <dc:language>en-US</dc:language>
  <cp:lastModifiedBy>GRodriguez</cp:lastModifiedBy>
  <dcterms:modified xsi:type="dcterms:W3CDTF">2006-06-19T14:17:00Z</dcterms:modified>
  <cp:revision>1</cp:revision>
  <dc:subject/>
  <dc:title>1</dc:title>
</cp:coreProperties>
</file>