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 xml:space="preserve">DIRITTO DI ACCESSO AI DOCUMENTI AMMINISTRATIVI – NATURA GIURIDICA – DIRITTO SOGGETTIVO – FUNZIONE – STRUMENTO DI ATTUAZIONE DEL PRINCIPIO DI IMPARZIALITÀ DELL’AZIONE AMMINISTRATIVA – DISCIPLINA LEGISLATIVA DEL DIRITTO DI ACCESSO – COMPETENZA – SPETTA ALLO STATO AI SENSI DELLA LETT. M) DEL COMMA 2 DELL’ART. 117 COST. </w:t>
        <w:br/>
        <w:t>2. DIRITTO DI ACCESSO AI DOCUMENTI AMMINISTRATIVI – DISCIPLINA LEGISLATIVA – SPETTA ALLO STATO AI SENSI DELLA LETT. M) DEL COMMA 2 DELL’ART. 117 COST. – APPLICABILITÀ ANCHE AGLI ENTI LOCALI – LIMITI</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Consiglio di Stato, Parere N. 3586/05 – Adunanza del 13 febbraio 2006</w:t>
        </w:r>
      </w:hyperlink>
    </w:p>
    <w:p>
      <w:pPr>
        <w:pStyle w:val="NormaleWeb"/>
        <w:jc w:val="both"/>
        <w:rPr>
          <w:rFonts w:ascii="Verdana" w:hAnsi="Verdana" w:cs="Verdana"/>
          <w:color w:val="000000"/>
          <w:sz w:val="17"/>
          <w:szCs w:val="17"/>
        </w:rPr>
      </w:pPr>
      <w:r>
        <w:rPr>
          <w:rFonts w:cs="Verdana" w:ascii="Verdana" w:hAnsi="Verdana"/>
          <w:color w:val="000000"/>
          <w:sz w:val="17"/>
          <w:szCs w:val="17"/>
        </w:rPr>
        <w:t>1. Ai sensi della normativa primaria posta nel Capo V della “241” l’accesso risulta oggi ricostruibile quale situazione di diritto soggettivo, e ciò sia in base alla sua formale definizione come tale che per chiari profili della sua concreta disciplina, quali, in particolare, la mancanza di discrezionalità per le amministrazioni, verificati i presupposti per l’accesso, nell’adempiere alla pretesa del soggetto privato di prender visione ed estrarre copia dei documenti amministrativi, la non necessità che il documento amministrativo sia relativo ad uno specifico procedimento, l’attribuzione delle controversie in materia alla giurisdizione esclusiva del giudice amministrativo e la correlata previsione della possibilità che tale giudizio si concluda con l’ordine di un facere per l’amministrazione. Che si tratti inoltre di un diritto di cui devono essere garantiti i livelli essenziali su tutto il territorio nazionale risulta, altresì, per la espressa e specifica qualificazione in tal senso di cui all’art. 22, comma 2, della “241”, ricognitiva, d’altro lato, del dato sostanziale della funzione del diritto di accesso di strumento di attuazione del principio costituzionale della imparzialità dell’azione amministrativa; imparzialità che non sarebbe evidentemente più tale se non assicurata in modo uguale in ogni luogo della Repubblica. Da ciò consegue che la disciplina legislativa dell’accesso spetta alla competenza esclusiva dello Stato ai sensi della lettera m) del secondo comma dell’art. 117 della Costituzione e che allo Stato spetta anche la potestà regolamentare in materia in forza della corrispondenza biunivoca fra le due potestà normative stabilita nel comma 6 dello stesso articolo; corrispondenza diretta ad assicurare, in linea generale, che la disciplina delle materie individuate dal secondo comma dell’art. 117, voluta dalla Costituzione come unica in tutto il territorio nazionale e per questo attribuita alla legislazione statale esclusiva, non sia poi attuata in modo diverso nel territorio per effetto della normazione regolamentare; scopo questo che è necessario assicurare, in particolare, riguardo alla garanzia dei livelli essenziali delle prestazioni dei diritti civili e sociali che è effettivamente tale soltanto se la relativa disciplina è ovunque uguale.</w:t>
      </w:r>
    </w:p>
    <w:p>
      <w:pPr>
        <w:pStyle w:val="NormaleWeb"/>
        <w:jc w:val="both"/>
        <w:rPr>
          <w:rFonts w:ascii="Verdana" w:hAnsi="Verdana" w:cs="Verdana"/>
          <w:color w:val="000000"/>
          <w:sz w:val="17"/>
          <w:szCs w:val="17"/>
        </w:rPr>
      </w:pPr>
      <w:r>
        <w:rPr>
          <w:rFonts w:cs="Verdana" w:ascii="Verdana" w:hAnsi="Verdana"/>
          <w:color w:val="000000"/>
          <w:sz w:val="17"/>
          <w:szCs w:val="17"/>
        </w:rPr>
        <w:t>2. Lo Stato disciplina i livelli essenziali delle prestazioni dei diritti civili e sociali anzitutto con legge e può svolgere tale disciplina con proprio regolamento; tale normazione (sia primaria che secondaria) si applica anche agli enti territoriali, quale esplicazione di competenze riservate allo Stato al fine del loro uniforme esercizio in tutto il territorio nazionale, ma tale esplicazione, per non eccedere la ripartizione costituzionale delle competenze, deve restare nel limite in cui sia effettivamente e strettamente pertinente alla sola definizione e regolazione dei detti livelli essenziali nel citato territori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703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45:00Z</dcterms:created>
  <dc:creator>lzucchi</dc:creator>
  <dc:description/>
  <dc:language>en-US</dc:language>
  <cp:lastModifiedBy>lzucchi</cp:lastModifiedBy>
  <dcterms:modified xsi:type="dcterms:W3CDTF">2006-04-20T09:47:00Z</dcterms:modified>
  <cp:revision>1</cp:revision>
  <dc:subject/>
  <dc:title>DIRITTO DI ACCESSO AI DOCUMENTI AMMINISTRATIVI – NATURA GIURIDICA – DIRITTO SOGGETTIVO – FUNZIONE – STRUMENTO DI ATTUAZIONE DE</dc:title>
</cp:coreProperties>
</file>