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szCs w:val="20"/>
        </w:rPr>
      </w:pPr>
      <w:r>
        <w:rPr>
          <w:szCs w:val="20"/>
        </w:rPr>
        <w:t>DIRITTO DI ACCESSO AGLI ATTI AMMINISTRATIVI – PROCEDIMENTO ELETTORALE – SCHEDE ELETTORALI E TABELLE DI SCRUTINIO – ACCESSIBILITÀ – ESCLUSIONE</w:t>
      </w:r>
    </w:p>
    <w:p>
      <w:pPr>
        <w:pStyle w:val="NormaleWeb"/>
        <w:jc w:val="both"/>
        <w:rPr>
          <w:rFonts w:ascii="Verdana" w:hAnsi="Verdana" w:cs="Verdana"/>
          <w:sz w:val="14"/>
          <w:szCs w:val="14"/>
        </w:rPr>
      </w:pPr>
      <w:hyperlink r:id="rId2" w:tgtFrame="_blank">
        <w:r>
          <w:rPr>
            <w:rStyle w:val="InternetLink"/>
            <w:rFonts w:cs="Verdana" w:ascii="Verdana" w:hAnsi="Verdana"/>
            <w:b/>
            <w:bCs/>
            <w:i/>
            <w:iCs/>
            <w:sz w:val="14"/>
            <w:szCs w:val="14"/>
          </w:rPr>
          <w:t>Consiglio di Stato, Sez. V – Sentenza 19 giugno 2006, n. 3593</w:t>
        </w:r>
      </w:hyperlink>
    </w:p>
    <w:p>
      <w:pPr>
        <w:pStyle w:val="NormaleWeb"/>
        <w:jc w:val="both"/>
        <w:rPr>
          <w:rFonts w:ascii="Verdana" w:hAnsi="Verdana" w:cs="Verdana"/>
          <w:sz w:val="14"/>
          <w:szCs w:val="14"/>
        </w:rPr>
      </w:pPr>
      <w:r>
        <w:rPr>
          <w:rFonts w:cs="Verdana" w:ascii="Verdana" w:hAnsi="Verdana"/>
          <w:sz w:val="14"/>
          <w:szCs w:val="14"/>
        </w:rPr>
        <w:t>Gli atti del procedimento elettorale in base ai quali è stata effettuata pubblicamente la lettura e la registrazione dei voti (e quindi, le schede e le tabelle di scrutinio), non costituiscono oggetto del diritto di accesso e della relativa azione giurisdizionale disciplinata dall’articolo 25 della legge 7 agosto 1990 n. 241 sul procedimento amministrativo e sui documenti amministrativi. In effetti, le varie leggi elettorali dispongono che una delle due copie del verbale di ogni sezione elettorale sia depositato a disposizione del pubblico, mentre la restante copia del verbale con tutto il materiale allegato, del quale fanno parte le tabelle di scrutinio, dev’essere rimessa, in plico sigillato, all’organo per cui si tengono le elezioni o ad altro organo o ufficio. Ne segue che il verbale, le tabelle e le schede detenute dalla segreteria del Consiglio regionale in plichi sigillati, non sono accessibili al pubblico e neppure possono essere considerati come documenti amministrativi “detenuti” dall’amministrazione depositaria ai sensi dell’articolo 22, comma 1, della legge n. 241 del 1990, per l’ottima ragione che i documenti contenuti nei plichi sigillati non sono accessibili neanche all’amministrazione depositaria, e vengono tenuti a disposizione dell’autorità preposta a dirimere le eventuali controversie elettorali; la quale ultima deve trovare i plichi intatti.</w:t>
      </w:r>
    </w:p>
    <w:p>
      <w:pPr>
        <w:pStyle w:val="Normal"/>
        <w:rPr>
          <w:rFonts w:ascii="Verdana" w:hAnsi="Verdana" w:cs="Verdana"/>
          <w:sz w:val="14"/>
          <w:szCs w:val="14"/>
        </w:rPr>
      </w:pPr>
      <w:r>
        <w:rPr>
          <w:rFonts w:cs="Verdana" w:ascii="Verdana" w:hAnsi="Verdana"/>
          <w:sz w:val="14"/>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220606/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8:34:00Z</dcterms:created>
  <dc:creator>lzucchi</dc:creator>
  <dc:description/>
  <dc:language>en-US</dc:language>
  <cp:lastModifiedBy>lzucchi</cp:lastModifiedBy>
  <dcterms:modified xsi:type="dcterms:W3CDTF">2006-06-30T08:35:00Z</dcterms:modified>
  <cp:revision>1</cp:revision>
  <dc:subject/>
  <dc:title>DIRITTO DI ACCESSO AGLI ATTI AMMINISTRATIVI – PROCEDIMENTO ELETTORALE – SCHEDE ELETTORALI E TABELLE DI SCRUTINIO – ACCESSIBILI</dc:title>
</cp:coreProperties>
</file>