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rFonts w:ascii="Verdana" w:hAnsi="Verdana" w:cs="Verdana"/>
          <w:sz w:val="17"/>
        </w:rPr>
      </w:pPr>
      <w:hyperlink r:id="rId2" w:tgtFrame="_blank">
        <w:r>
          <w:rPr>
            <w:rStyle w:val="InternetLink"/>
            <w:rFonts w:cs="Verdana" w:ascii="Verdana" w:hAnsi="Verdana"/>
            <w:b/>
            <w:i/>
            <w:sz w:val="17"/>
          </w:rPr>
          <w:t>Consiglio di Stato, Adunanza Plenaria – Sentenza 18 aprile 2006, n. 6</w:t>
        </w:r>
      </w:hyperlink>
    </w:p>
    <w:p>
      <w:pPr>
        <w:pStyle w:val="Stitolo"/>
        <w:jc w:val="both"/>
        <w:rPr/>
      </w:pPr>
      <w:r>
        <w:rPr/>
        <w:t>DIRITTO DI ACCESSO AI DOCUMENTI AMMINISTRATIVI – ISTANZA DI ACCESSO – DINIEGO – MANCATA IMPUGNAZIONE ENTRO IL TERMINE DI TRENTA GIORNI EX ART. 25 L. N. 241/90 – NUOVA ISTANZA – ULTERIORE DINIEGO MERAMENTE CONFERMATIVO DEL PRIMO – IMPUGNAZIONE – INAMMISSIBILITÀ</w:t>
      </w:r>
    </w:p>
    <w:p>
      <w:pPr>
        <w:pStyle w:val="NormaleWeb"/>
        <w:jc w:val="both"/>
        <w:rPr>
          <w:rFonts w:ascii="Verdana" w:hAnsi="Verdana" w:cs="Verdana"/>
          <w:sz w:val="17"/>
        </w:rPr>
      </w:pPr>
      <w:r>
        <w:rPr>
          <w:rFonts w:cs="Verdana" w:ascii="Verdana" w:hAnsi="Verdana"/>
          <w:sz w:val="17"/>
        </w:rPr>
        <w:t>Il carattere decadenziale del termine di trenta giorni per la proposizione dei ricorsi contro le determinazioni amministrative concernenti il diritto di accesso (ex art. 25 L. n. 241 del 1990) reca in sé che la mancata impugnazione del diniego nel termine non consente la reiterabilità dell’istanza e la conseguente impugnazione del successivo diniego laddove a questo possa riconoscersi carattere meramente confermativo del primo. In altre parole, il cittadino potrà reiterare l’istanza di accesso e pretendere riscontro alla stessa in presenza di fatti nuovi, sopravvenuti o meno, non rappresentati nell’originaria istanza o anche a fronte di una diversa prospettazione dell’interesse giuridicamente rilevante, cioè della posizione legittimante l’accesso; e, in tal caso, l’originario diniego, da intendere sempre rebus sic stantibus, ancorché non ritualmente impugnato, non spiegherà alcun rilievo nella successiva vicenda procedimentale. Ma qualora non ricorrano tali elementi di novità e il cittadino si limiti a reiterare l’originaria istanza precedentemente respinta o, al più, a illustrare ulteriormente le sue ragioni, l’amministrazione ben potrà limitarsi a ribadire la propria precedente determinazione negativa, non potendosi immaginare, anche per ragioni di buon funzionamento dell’azione amministrativa in una cornice di reciproca correttezza dei rapporti tra privato e amministrazione, che l’amministrazione sia tenuta indefinitamente a prendere in esame la medesima istanza che il privato intenda ripetutamente sottoporle senza addurre alcun elemento di novità. Ne consegue che la determinazione successivamente assunta dall’amministrazione, a meno che questa non proceda autonomamente a una nuova valutazione della situazione, assume carattere meramente confermativo del precedente diniego e non è perciò autonomamente impugnabile.</w:t>
      </w:r>
    </w:p>
    <w:p>
      <w:pPr>
        <w:pStyle w:val="Normal"/>
        <w:rPr>
          <w:rFonts w:ascii="Verdana" w:hAnsi="Verdana" w:cs="Verdana"/>
          <w:sz w:val="17"/>
        </w:rPr>
      </w:pPr>
      <w:r>
        <w:rPr>
          <w:rFonts w:cs="Verdana" w:ascii="Verdana" w:hAnsi="Verdana"/>
          <w:sz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Stitolo">
    <w:name w:val="stitolo"/>
    <w:basedOn w:val="Normal"/>
    <w:qFormat/>
    <w:pPr>
      <w:spacing w:before="100" w:after="10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305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28:00Z</dcterms:created>
  <dc:creator>ezucchi</dc:creator>
  <dc:description/>
  <dc:language>en-US</dc:language>
  <cp:lastModifiedBy>GM</cp:lastModifiedBy>
  <dcterms:modified xsi:type="dcterms:W3CDTF">2006-09-06T14:28:00Z</dcterms:modified>
  <cp:revision>2</cp:revision>
  <dc:subject/>
  <dc:title>Consiglio di Stato, Adunanza Plenaria – Sentenza 18 aprile 2006, n</dc:title>
</cp:coreProperties>
</file>