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2"/>
          <w:szCs w:val="14"/>
        </w:rPr>
      </w:pPr>
      <w:hyperlink r:id="rId2" w:tgtFrame="_blank">
        <w:r>
          <w:rPr>
            <w:rStyle w:val="InternetLink"/>
            <w:rFonts w:cs="Verdana" w:ascii="Verdana" w:hAnsi="Verdana"/>
            <w:b/>
            <w:bCs/>
            <w:sz w:val="22"/>
            <w:szCs w:val="14"/>
            <w:u w:val="none"/>
          </w:rPr>
          <w:t>T.A.R. CAMPANIA-SALERNO, SEZ. I – Sentenza 22 maggio 2006, n. 741</w:t>
        </w:r>
      </w:hyperlink>
    </w:p>
    <w:p>
      <w:pPr>
        <w:pStyle w:val="Stitolo"/>
        <w:jc w:val="both"/>
        <w:rPr>
          <w:rFonts w:ascii="Verdana" w:hAnsi="Verdana" w:cs="Verdana"/>
          <w:sz w:val="22"/>
          <w:szCs w:val="14"/>
        </w:rPr>
      </w:pPr>
      <w:r>
        <w:rPr>
          <w:rFonts w:cs="Verdana"/>
          <w:sz w:val="22"/>
          <w:szCs w:val="14"/>
        </w:rPr>
      </w:r>
    </w:p>
    <w:p>
      <w:pPr>
        <w:pStyle w:val="Stitolo"/>
        <w:jc w:val="both"/>
        <w:rPr>
          <w:sz w:val="22"/>
        </w:rPr>
      </w:pPr>
      <w:r>
        <w:rPr>
          <w:sz w:val="22"/>
        </w:rPr>
        <w:t xml:space="preserve">1. DIRITTO DI ACCESSO AGLI ATTI AMMINISTRATIVI – CANDIDATO ALLE ELEZIONI AMMINISTRATIVE – INTERESSE ALLA CONOSCENZA DEGLI ATTI DEL PROCEDIMENTO ELETTORALE – SUSSISTE – SCADENZA DEL TERMINE PER LA PROPOSIZIONE DEL RICORSO IN MATERIA ELETTORALE – IRRILEVANZA </w:t>
        <w:br/>
        <w:t>2. DIRITTO DI ACCESSO AGLI ATTI AMMINISTRATIVI – CANDIDATO NON ELETTO NELLE CONSULTAZIONI PER IL RINNOVO DEL CONSIGLIO PROVINCIALE – VERBALI DELLE OPERAZIONI DEGLI UFFICI ELETTORALI DI SEZIONE E TABELLE DI SCRUTINIO – DIRITTO DI ACCESSO – SUSSISTE – RAGIONI</w:t>
      </w:r>
    </w:p>
    <w:p>
      <w:pPr>
        <w:pStyle w:val="NormaleWeb"/>
        <w:jc w:val="both"/>
        <w:rPr>
          <w:rFonts w:ascii="Verdana" w:hAnsi="Verdana" w:cs="Verdana"/>
          <w:sz w:val="22"/>
          <w:szCs w:val="14"/>
        </w:rPr>
      </w:pPr>
      <w:r>
        <w:rPr>
          <w:rFonts w:cs="Verdana" w:ascii="Verdana" w:hAnsi="Verdana"/>
          <w:sz w:val="22"/>
          <w:szCs w:val="14"/>
        </w:rPr>
        <w:t>1. Il candidato alle elezioni amministrative è portatore di un interesse qualificato alla conoscenza degli atti inerenti il procedimento cui ha preso parte, al fine di acclarare situazioni per lui pregiudizievoli in senso lato, a prescindere dal fatto che risultino ampiamente decorsi i termini per la eventuale proposizione di un ricorso in materia elettorale, potendosi l’interesse concretizzare nella valutazione in ordine all’opportunità o meno di presentare una eventuale denunzia in sede penale e/o anche di ricandidarsi per una successiva tornata elettorale.</w:t>
      </w:r>
    </w:p>
    <w:p>
      <w:pPr>
        <w:pStyle w:val="NormaleWeb"/>
        <w:jc w:val="both"/>
        <w:rPr>
          <w:rFonts w:ascii="Verdana" w:hAnsi="Verdana" w:cs="Verdana"/>
          <w:sz w:val="22"/>
          <w:szCs w:val="14"/>
        </w:rPr>
      </w:pPr>
      <w:r>
        <w:rPr>
          <w:rFonts w:cs="Verdana" w:ascii="Verdana" w:hAnsi="Verdana"/>
          <w:sz w:val="22"/>
          <w:szCs w:val="14"/>
        </w:rPr>
        <w:t>2. La disciplina del procedimento elettorale non reca alcun esplicito divieto di divulgazione delle schede elettorali e, qualora un simile divieto fosse implicitamente desumibile dalle prescrizioni in tema di conservazione della relativa documentazione, si tratterebbe, comunque, di una preclusione travolta dalla legge n. 241/90. Né vale argomentare in senso contrario dalle norme inerenti le rigorose modalità di custodia delle schede elettorali, posto che dette modalità risultano funzionali alla sola esigenza di salvaguardare le schede da qualsiasi possibile manomissione e non a garantire ragioni di segretezza, che, oltretutto, non avrebbero più alcuna ragion d’essere, una volta esaurite le operazioni di scrutinio. Spetterà semmai all’Amministrazione, al momento dell’esibizione della documentazione richiesta, adottare ogni misura idonea ad evitare il pericolo di alterazione degli atti posti in visione. Pertanto, dall’assenza di specifiche esigenze ostative alla divulgazione delle schede elettorali, deriva che i verbali delle operazioni degli uffici elettorali di sezione e le tabelle di scrutinio richieste da un candidato non eletto nelle consultazioni per il rinnovo del Consiglio provinciale vanno ritenuti ostensibili, nonostante siano decorsi i termini decadenziali per la proposizione di un ricorso elettorale, posto che il diritto di accesso va tutelato dalla legge indipendentemente dalla pendenza di un giudizio nel quale il giudice disponga di poteri istruttori (Cons. Stato, Sez. VI, 12 aprile 2000, n. 2190).</w:t>
      </w:r>
    </w:p>
    <w:p>
      <w:pPr>
        <w:pStyle w:val="Normal"/>
        <w:rPr>
          <w:rFonts w:ascii="Verdana" w:hAnsi="Verdana" w:cs="Verdana"/>
          <w:sz w:val="22"/>
          <w:szCs w:val="14"/>
        </w:rPr>
      </w:pPr>
      <w:r>
        <w:rPr>
          <w:rFonts w:cs="Verdana" w:ascii="Verdana" w:hAnsi="Verdana"/>
          <w:sz w:val="22"/>
          <w:szCs w:val="1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505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15:00Z</dcterms:created>
  <dc:creator>lzucchi</dc:creator>
  <dc:description/>
  <dc:language>en-US</dc:language>
  <cp:lastModifiedBy>lzucchi</cp:lastModifiedBy>
  <dcterms:modified xsi:type="dcterms:W3CDTF">2006-05-31T10:15:00Z</dcterms:modified>
  <cp:revision>1</cp:revision>
  <dc:subject/>
  <dc:title>T</dc:title>
</cp:coreProperties>
</file>