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RICORSO GIURISDIZIONALE – DENUNCIA DI INIZIO ATTIVITÀ – NATURA GIURIDICA – ATTO PROVENIENTE DA SOGGETTO DI DIRITTO PRIVATO – IMPUGNATIVA – INAMMISSIBILITÀ</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ABRUZZO-L’AQUILA – Sentenza 31 luglio 2006, n. 625</w:t>
        </w:r>
      </w:hyperlink>
    </w:p>
    <w:p>
      <w:pPr>
        <w:pStyle w:val="NormaleWeb"/>
        <w:jc w:val="both"/>
        <w:rPr>
          <w:rFonts w:ascii="Verdana" w:hAnsi="Verdana" w:cs="Verdana"/>
          <w:sz w:val="14"/>
          <w:szCs w:val="14"/>
        </w:rPr>
      </w:pPr>
      <w:r>
        <w:rPr>
          <w:rFonts w:cs="Verdana" w:ascii="Verdana" w:hAnsi="Verdana"/>
          <w:sz w:val="14"/>
          <w:szCs w:val="14"/>
        </w:rPr>
        <w:t>È inammissibile il ricorso proposto per l’annullamento della denuncia di inizio attività, considerato che si tratta di un atto proveniente da soggetto di diritto privato ed in quanto tale non censurabile innanzi al giudice amministrativ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109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2:00Z</dcterms:created>
  <dc:creator>Maggioli Maggioli</dc:creator>
  <dc:description/>
  <dc:language>en-US</dc:language>
  <cp:lastModifiedBy>Maggioli Maggioli</cp:lastModifiedBy>
  <dcterms:modified xsi:type="dcterms:W3CDTF">2006-09-08T08:32:00Z</dcterms:modified>
  <cp:revision>1</cp:revision>
  <dc:subject/>
  <dc:title>RICORSO GIURISDIZIONALE – DENUNCIA DI INIZIO ATTIVITÀ – NATURA GIURIDICA – ATTO PROVENIENTE DA SOGGETTO DI DIRITTO PRIVATO – I</dc:title>
</cp:coreProperties>
</file>