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tolo"/>
        <w:spacing w:before="0" w:after="280"/>
        <w:jc w:val="both"/>
        <w:rPr/>
      </w:pPr>
      <w:r>
        <w:rPr/>
        <w:t xml:space="preserve">1. ENTI LOCALI – POTERE DI RAPPRESENTANZA DEL SINDACO – AUTORIZZAZIONE DELLA GIUNTA A PROMUOVERE O RESISTERE ALLE LITI – NECESSITÀ – VA ESCLUSA – RAGIONI </w:t>
        <w:br/>
        <w:t>2.DIRITTO DI ACCESSO AGLI ATTI AMMINISTRATIVI – RICHIESTA DI ACCESSO – TRASMISSIONE VIA FAX – POSSIBILITÀ – VA RICONOSCIUTA</w:t>
      </w:r>
    </w:p>
    <w:p>
      <w:pPr>
        <w:pStyle w:val="NormaleWeb"/>
        <w:jc w:val="both"/>
        <w:rPr>
          <w:rFonts w:ascii="Verdana" w:hAnsi="Verdana" w:cs="Verdana"/>
          <w:sz w:val="14"/>
          <w:szCs w:val="14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14"/>
            <w:szCs w:val="14"/>
          </w:rPr>
          <w:t>T.A.R. BASILICATA – Sentenza 3 aprile 2006, n. 162</w:t>
        </w:r>
      </w:hyperlink>
    </w:p>
    <w:p>
      <w:pPr>
        <w:pStyle w:val="NormaleWeb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. L'autorizzazione della giunta comunale al sindaco a promuovere o resistere alle liti non ha più ragione di esistere in un sistema nel quale il sindaco trae direttamente la propria investitura dal corpo elettorale e costituisce egli stesso la fonte di legittimazione degli assessori che compongono la giunta. La configurazione della Giunta quale organo di governo, e al tempo stesso la considerazione dei poteri e delle responsabilità nella gestione amministrativa che l'art. 107 del testo unico attribuisce ai dirigenti, inducono a ritenere che l'autorizzazione alla lite, quale atto essenzialmente gestionale e tecnico, da parte dell'organo giuntale non costituisca più in linea generale atto necessitato ai fini della proposizione o della resistenza alle azioni (cfr. Cass. SS.UU. civili 16 giugno 2005, n. 12868). Pertanto, il mandato ad litem conferito dal Sindaco del Comune, titolare del potere di rappresentanza anche a norma dello statuto comunale, non necessita di essere accompagnato da un atto giuntale di autorizzazione a resistere in giudizio.</w:t>
      </w:r>
    </w:p>
    <w:p>
      <w:pPr>
        <w:pStyle w:val="NormaleWeb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. Le vigenti disposizioni, legislative e regolamentari, in materia di accesso agli atti non prescrivono formule sacramentali per presentare la relativa richiesta, che ben può essere inoltrata a mezzo fax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tolo">
    <w:name w:val="stito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17"/>
      <w:szCs w:val="17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azzettadeglientilocali.it/quotidiano/2006/100506/sentenza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14:00Z</dcterms:created>
  <dc:creator>ezucchi</dc:creator>
  <dc:description/>
  <dc:language>en-US</dc:language>
  <cp:lastModifiedBy>ezucchi</cp:lastModifiedBy>
  <dcterms:modified xsi:type="dcterms:W3CDTF">2006-05-12T09:15:00Z</dcterms:modified>
  <cp:revision>1</cp:revision>
  <dc:subject/>
  <dc:title>1</dc:title>
</cp:coreProperties>
</file>