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Cs w:val="20"/>
        </w:rPr>
      </w:pPr>
      <w:r>
        <w:rPr>
          <w:szCs w:val="20"/>
        </w:rPr>
        <w:t>DIRITTO DI ACCESSO AI DOCUMENTI AMMINISTRATIVI – LEGGE N. 241/90 COME MODIFICATA DALLA LEGGE N. 15/2005 E D.P.R. N. 184/2006 – NATURA GIURIDICA – DIRITTO SOGGETTIVO</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CALABRIA-REGGIO CALABRIA – Sentenza 26 giugno 2006, n. 1208</w:t>
        </w:r>
      </w:hyperlink>
    </w:p>
    <w:p>
      <w:pPr>
        <w:pStyle w:val="NormaleWeb"/>
        <w:jc w:val="both"/>
        <w:rPr>
          <w:rFonts w:ascii="Verdana" w:hAnsi="Verdana" w:cs="Verdana"/>
          <w:sz w:val="14"/>
          <w:szCs w:val="14"/>
        </w:rPr>
      </w:pPr>
      <w:r>
        <w:rPr>
          <w:rFonts w:cs="Verdana" w:ascii="Verdana" w:hAnsi="Verdana"/>
          <w:sz w:val="14"/>
          <w:szCs w:val="14"/>
        </w:rPr>
        <w:t>La normativa in materia di accesso, anche a seguito delle modifiche del 2005, è ispirata al valore funzionale dell’informazione, avuto riguardo ad una qualificazione soggettiva non generalizzata, ma nei confronti di soggetti privati, compresi quelli portatori di interessi diffusi, che abbiano un interesse diretto, concreto e attuale, corrispondente ad una situazione giuridicamente tutelata e collegata al documento al quale è chiesto l’accesso. Le disposizioni della legge n.241/1990, come modificate dalla legge n.15/2005, affermano che l’accesso ai documenti amministrativi costituisce principio generale dell’attività amministrativa al fine di favorire la partecipazione e di assicurarne l’imparzialità e la trasparenza, attenendo ai livelli essenziali delle prestazioni concernenti i diritti civili e sociali che devono essere garantiti su tutto il territorio nazionale. Mentre originariamente la locuzione “diritto di accesso” sollevava dubbi sulla qualificazione come diritto soggettivo o interesse legittimo, ora si parla di “diritto degli interessati di prendere visione ed estrarre copia di documenti amministrativi”, nel senso che l’esame e l’estrazione di copia del documento sono modalità congiunte dell’esercizio del diritto, senza deroghe o eccezioni di sorta. Anche il D.P.R. n. 184 del 12/4/2006, recante disciplina in materia di accesso ai documenti amministrativi, ricostruisce l’accesso come situazione di diritto soggettivo in ragione sia della mancanza di discrezionalità per le Amministrazioni, verificati i presupposti per l’accesso, nell’adempiere alla pretesa del soggetto privato di prendere visione ed estrarre copia dei documenti amministrativi, sia della non necessità che il documento amministrativo sia relativo ad uno specifico procedimento.</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706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36:00Z</dcterms:created>
  <dc:creator>lzucchi</dc:creator>
  <dc:description/>
  <dc:language>en-US</dc:language>
  <cp:lastModifiedBy>lzucchi</cp:lastModifiedBy>
  <dcterms:modified xsi:type="dcterms:W3CDTF">2006-06-30T08:36:00Z</dcterms:modified>
  <cp:revision>1</cp:revision>
  <dc:subject/>
  <dc:title>DIRITTO DI ACCESSO AI DOCUMENTI AMMINISTRATIVI – LEGGE N</dc:title>
</cp:coreProperties>
</file>