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COMPETENZA E GIURISDIZIONE – PATTI TERRITORIALI – NATURA – STRUMENTI DI PROGRAMMAZIONE NEGOZIATA – ART. 11 L. N. 241/1990 – APPLICABILITÀ – VA RICONOSCIUTA – GIURISDIZIONE ESCLUSIVA DEL G.A. – AMBITO – INDIVIDUAZ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CALABRIA-CATANZARO, SEZ. I – Sentenza 4 luglio 2006, n. 790</w:t>
        </w:r>
      </w:hyperlink>
    </w:p>
    <w:p>
      <w:pPr>
        <w:pStyle w:val="NormaleWeb"/>
        <w:jc w:val="both"/>
        <w:rPr>
          <w:rFonts w:ascii="Verdana" w:hAnsi="Verdana" w:cs="Verdana"/>
          <w:sz w:val="14"/>
          <w:szCs w:val="14"/>
        </w:rPr>
      </w:pPr>
      <w:r>
        <w:rPr>
          <w:rFonts w:cs="Verdana" w:ascii="Verdana" w:hAnsi="Verdana"/>
          <w:sz w:val="14"/>
          <w:szCs w:val="14"/>
        </w:rPr>
        <w:t>Il patto territoriale si colloca a pieno titolo nel quadro della c.d. azione amministrativa per accordi, caratterizzandosi, in particolare, quale strumento di programmazione negoziata; ciò implica che ad esso si applica la norma di cui all’ultimo comma dell’art. 11 della legge n. 241/1990, che riserva alla giurisdizione esclusiva del giudice amministrativo la cognizione delle controversie connesse alla formazione, conclusione ed esecuzione degli accordi che coinvolgono soggetti privati e pubbliche amministrazioni. La giurisdizione esclusiva del giudice amministrativo in materia coinvolge necessariamente tutte le controversie scaturenti dalla conclusione dell’accordo, anche se originate da atti giuridici posti in essere da soggetti di natura privatistica, quali sono i soggetti promotori ovvero quelli convenzionati ai fini dell’istruttoria delle domande.</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9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7:00Z</dcterms:created>
  <dc:creator>Maggioli Maggioli</dc:creator>
  <dc:description/>
  <dc:language>en-US</dc:language>
  <cp:lastModifiedBy>Maggioli Maggioli</cp:lastModifiedBy>
  <dcterms:modified xsi:type="dcterms:W3CDTF">2006-09-08T08:27:00Z</dcterms:modified>
  <cp:revision>1</cp:revision>
  <dc:subject/>
  <dc:title>COMPETENZA E GIURISDIZIONE – PATTI TERRITORIALI – NATURA – STRUMENTI DI PROGRAMMAZIONE NEGOZIATA – ART</dc:title>
</cp:coreProperties>
</file>