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DIRITTO DI ACCESSO AI DOCUMENTI AMMINISTRATIVI – VERBALE DELLA POLIZIA MUNICIPALE DI ACCERTAMENTO DI INFRAZIONE AL CODICE DELLA STRADA – ISTANZA DI ACCESSO – INDISPONIBILITÀ DEL DOCUMENTO IN CAPO AL COMUNE – DINIEGO – LEGITTIMITÀ</w:t>
      </w:r>
    </w:p>
    <w:p>
      <w:pPr>
        <w:pStyle w:val="NormaleWeb"/>
        <w:jc w:val="both"/>
        <w:rPr>
          <w:rFonts w:ascii="Verdana" w:hAnsi="Verdana" w:cs="Verdana"/>
          <w:sz w:val="17"/>
          <w:szCs w:val="17"/>
        </w:rPr>
      </w:pPr>
      <w:hyperlink r:id="rId2">
        <w:r>
          <w:rPr>
            <w:rStyle w:val="InternetLink"/>
            <w:rFonts w:cs="Verdana" w:ascii="Verdana" w:hAnsi="Verdana"/>
            <w:b/>
            <w:bCs/>
            <w:i/>
            <w:iCs/>
            <w:sz w:val="17"/>
            <w:szCs w:val="17"/>
          </w:rPr>
          <w:t>T.A.R. CAMPANIA, SALERNO, SEZ. I – Sentenza 13 dicembre 2005, n. 2831</w:t>
        </w:r>
      </w:hyperlink>
    </w:p>
    <w:p>
      <w:pPr>
        <w:pStyle w:val="NormaleWeb"/>
        <w:jc w:val="both"/>
        <w:rPr>
          <w:rFonts w:ascii="Verdana" w:hAnsi="Verdana" w:cs="Verdana"/>
          <w:sz w:val="17"/>
          <w:szCs w:val="17"/>
        </w:rPr>
      </w:pPr>
      <w:r>
        <w:rPr>
          <w:rFonts w:cs="Verdana" w:ascii="Verdana" w:hAnsi="Verdana"/>
          <w:sz w:val="17"/>
          <w:szCs w:val="17"/>
        </w:rPr>
        <w:t>È legittimo il diniego di accesso ad un verbale della Polizia municipale di accertamento di infrazione al Codice della strada, qualora l’amministrazione non abbia la disponibilità del documento richiesto, in quanto depositato presso l’Ufficio del Giudice di Pace in allegato al ricorso per decreto ingiuntivo presentato per il recupero del credito vantato nei confronti dell’istant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30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36:00Z</dcterms:created>
  <dc:creator>ezucchi</dc:creator>
  <dc:description/>
  <dc:language>en-US</dc:language>
  <cp:lastModifiedBy>ezucchi</cp:lastModifiedBy>
  <dcterms:modified xsi:type="dcterms:W3CDTF">2006-03-01T10:36:00Z</dcterms:modified>
  <cp:revision>1</cp:revision>
  <dc:subject/>
  <dc:title>DIRITTO DI ACCESSO AI DOCUMENTI AMMINISTRATIVI – VERBALE DELLA POLIZIA MUNICIPALE DI ACCERTAMENTO DI INFRAZIONE AL CODICE DELL</dc:title>
</cp:coreProperties>
</file>