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DIRITTO DI ACCESSO AGLI ATTI AMMINISTRATIVI – RICHIESTA DI ACCESSO ALLA DOCUMENTAZIONE AMMINISTRATIVA ATTINENTE I LAVORI IN CORSO NELLA PROPRIETÀ LIMITROFA A QUELLA DEL RICORRENTE – DINIEGO – RICORSO GIURISDIZIONALE – MANCATA EVOCAZIONE IN GIUDIZIO DEI CONTROINTERESSATI – INAMMISSIBILITÀ</w:t>
      </w:r>
    </w:p>
    <w:p>
      <w:pPr>
        <w:pStyle w:val="NormaleWeb"/>
        <w:jc w:val="both"/>
        <w:rPr>
          <w:rFonts w:ascii="Verdana" w:hAnsi="Verdana" w:cs="Verdana"/>
          <w:sz w:val="17"/>
          <w:szCs w:val="17"/>
        </w:rPr>
      </w:pPr>
      <w:hyperlink r:id="rId2" w:tgtFrame="_blank">
        <w:r>
          <w:rPr>
            <w:rStyle w:val="InternetLink"/>
            <w:rFonts w:cs="Verdana" w:ascii="Verdana" w:hAnsi="Verdana"/>
            <w:b/>
            <w:bCs/>
            <w:i/>
            <w:iCs/>
            <w:sz w:val="17"/>
            <w:szCs w:val="17"/>
          </w:rPr>
          <w:t>T.A.R. CAMPANIA-NAPOLI, SEZ. V – Sentenza 8 febbraio 2006, n. 1787</w:t>
        </w:r>
      </w:hyperlink>
    </w:p>
    <w:p>
      <w:pPr>
        <w:pStyle w:val="NormaleWeb"/>
        <w:jc w:val="both"/>
        <w:rPr>
          <w:rFonts w:ascii="Verdana" w:hAnsi="Verdana" w:cs="Verdana"/>
          <w:sz w:val="17"/>
          <w:szCs w:val="17"/>
        </w:rPr>
      </w:pPr>
      <w:r>
        <w:rPr>
          <w:rFonts w:cs="Verdana" w:ascii="Verdana" w:hAnsi="Verdana"/>
          <w:sz w:val="17"/>
          <w:szCs w:val="17"/>
        </w:rPr>
        <w:t>Chi ricorre al giudice amministrativo per accedere a documenti della P.A., che coinvolgano aspetti di riservatezza di un altro soggetto, deve notificargli il ricorso ai sensi dell'art. 21, comma 1, l. n. 1034 del 1971 (Consiglio Stato ad. plen., 24 giugno 1999, n. 16), proprio al fine di permettere a questi di esercitare la facoltà di protezione dei dati che lo riguardano. Ne consegue la inammissibilità del ricorso avverso il diniego di accesso alla documentazione amministrativa attinente i lavori in corso (copie di tutti gli atti - concessione edilizia, DIA, rapporti dell’UTC a seguito di denunzie penali, copia condono edilizio e relativi grafici) nella proprietà limitrofa a quella del ricorrente, per mancata evocazione in giudizio di almeno uno dei controinteressati alla tutela della propria riservatezza.</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tolo">
    <w:name w:val="stitolo"/>
    <w:basedOn w:val="Normal"/>
    <w:qFormat/>
    <w:pPr>
      <w:spacing w:before="280" w:after="280"/>
    </w:pPr>
    <w:rPr>
      <w:rFonts w:ascii="Verdana" w:hAnsi="Verdana" w:eastAsia="Arial Unicode MS" w:cs="Arial Unicode MS"/>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160206/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1:07:00Z</dcterms:created>
  <dc:creator>ezucchi</dc:creator>
  <dc:description/>
  <dc:language>en-US</dc:language>
  <cp:lastModifiedBy>ezucchi</cp:lastModifiedBy>
  <dcterms:modified xsi:type="dcterms:W3CDTF">2006-03-01T11:07:00Z</dcterms:modified>
  <cp:revision>1</cp:revision>
  <dc:subject/>
  <dc:title>DIRITTO DI ACCESSO AGLI ATTI AMMINISTRATIVI – RICHIESTA DI ACCESSO ALLA DOCUMENTAZIONE AMMINISTRATIVA ATTINENTE I LAVORI IN CO</dc:title>
</cp:coreProperties>
</file>