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0" w:after="280"/>
        <w:jc w:val="both"/>
        <w:rPr>
          <w:color w:val="000000"/>
        </w:rPr>
      </w:pPr>
      <w:r>
        <w:rPr>
          <w:color w:val="000000"/>
        </w:rPr>
        <w:t>ENTI LOCALI – CONSIGLIERI COMUNALI – DIRITTO DI ACCESSO AGLI ATTI COMUNALI – RICHIESTA DI ACCESSO MOTIVATA CON RIFERIMENTO ALL’ESPLETAMENTO DEL MANDATO – ULTERIORI PRECISAZIONI CIRCA LE SPECIFICHE RAGIONI DELLA RICHIESTA – NECESSITÀ – NON SUSSISTE</w:t>
      </w:r>
    </w:p>
    <w:p>
      <w:pPr>
        <w:pStyle w:val="NormaleWeb"/>
        <w:jc w:val="both"/>
        <w:rPr>
          <w:rFonts w:ascii="Verdana" w:hAnsi="Verdana" w:cs="Verdana"/>
          <w:color w:val="000000"/>
          <w:sz w:val="17"/>
          <w:szCs w:val="17"/>
        </w:rPr>
      </w:pPr>
      <w:hyperlink r:id="rId2" w:tgtFrame="_blank">
        <w:r>
          <w:rPr>
            <w:rStyle w:val="InternetLink"/>
            <w:rFonts w:cs="Verdana" w:ascii="Verdana" w:hAnsi="Verdana"/>
            <w:b/>
            <w:bCs/>
            <w:i/>
            <w:iCs/>
            <w:color w:val="000000"/>
            <w:sz w:val="17"/>
            <w:szCs w:val="17"/>
          </w:rPr>
          <w:t>T.A.R. CAMPANIA-NAPOLI, SEZ. V – Sentenza 16 marzo 2006, n. 3026</w:t>
        </w:r>
      </w:hyperlink>
    </w:p>
    <w:p>
      <w:pPr>
        <w:pStyle w:val="NormaleWeb"/>
        <w:jc w:val="both"/>
        <w:rPr>
          <w:rFonts w:ascii="Verdana" w:hAnsi="Verdana" w:cs="Verdana"/>
          <w:color w:val="000000"/>
          <w:sz w:val="17"/>
          <w:szCs w:val="17"/>
        </w:rPr>
      </w:pPr>
      <w:r>
        <w:rPr>
          <w:rFonts w:cs="Verdana" w:ascii="Verdana" w:hAnsi="Verdana"/>
          <w:color w:val="000000"/>
          <w:sz w:val="17"/>
          <w:szCs w:val="17"/>
        </w:rPr>
        <w:t>Dall’art. 43 del D.Lgs. n. 267 del 2000 si desume in modo univoco che i consiglieri comunali hanno diritto di accesso a tutti gli atti comunali che possono essere utili all’espletamento del loro mandato, senza alcuna limitazione, ivi compresi i provvedimenti assunti dai Dirigenti comunali. Si desume altresì che la richiesta di accesso avanzata dal consigliere comunale a motivo dell’espletamento del proprio mandato si appalesa congruamente motivata, senza che occorra alcuna ulteriore precisazione circa le specifiche ragioni della richiesta, e non può essere disattesa dall’Amministrazione comunale. Né il diritto di accesso può essere subordinato ad una specifica utilità delle informazioni e notizie all’espletamento del mandato. Invero, allorquando una istanza di accesso è presentata per l’espletamento del mandato, risulta insita nella stessa l’utilità degli atti richiesti al fine dell’espletamento del mandato. Dal termine “utili” contenuto nella norma in esame, non consegue quindi alcuna limitazione al diritto di accesso dei consiglieri comunali, bensì deriva l’estensione di tale diritto a qualunque documento amministrativo comunale reputato dal consigliere stesso utile all’espletamento del mandato. Deve ritenersi, pertanto, illegittimo il provvedimento con il quale si nega ad un consigliere comunale di accedere a determinazioni dirigenziali, sulla base della considerazione che il consigliere deve dimostrare l’effettiva utilità dell’accesso stesso rispetto al proprio mandato. Né rileva la difficoltà organizzativa opposta, in quanto gli enti locali, al pari di tutte le Amministrazioni pubbliche, sono tenuti a curare tutti gli adempimenti a loro carico, e quindi a dotarsi di tutti i mezzi necessari all’assolvimento dei loro compiti (cfr. Cons. Stato, V, n. 2716/04).</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Stitolo">
    <w:name w:val="stitolo"/>
    <w:basedOn w:val="Normal"/>
    <w:qFormat/>
    <w:pPr>
      <w:spacing w:before="280" w:after="280"/>
    </w:pPr>
    <w:rPr>
      <w:rFonts w:ascii="Verdana" w:hAnsi="Verdana" w:eastAsia="Arial Unicode MS" w:cs="Arial Unicode MS"/>
      <w:b/>
      <w:bC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6/210306/sentenza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9:53:00Z</dcterms:created>
  <dc:creator>lzucchi</dc:creator>
  <dc:description/>
  <dc:language>en-US</dc:language>
  <cp:lastModifiedBy>lzucchi</cp:lastModifiedBy>
  <dcterms:modified xsi:type="dcterms:W3CDTF">2006-04-20T09:54:00Z</dcterms:modified>
  <cp:revision>1</cp:revision>
  <dc:subject/>
  <dc:title>ENTI LOCALI – CONSIGLIERI COMUNALI – DIRITTO DI ACCESSO AGLI ATTI COMUNALI – RICHIESTA DI ACCESSO MOTIVATA CON RIFERIMENTO ALL</dc:title>
</cp:coreProperties>
</file>