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>DIRITTO DI ACCESSO AI DOCUMENTI AMMINISTRATIVI – PRATICA DI CONDONO EDILIZIO CONCERNENTE L’AREA CONFINANTE CON L’IMMOBILE DI PROPRIETÀ DEL RICORRENTE – ISTANZA DI ACCESSO – SILENZIO RIFIUTO – ILLEGITTIMITÀ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17"/>
            <w:szCs w:val="17"/>
          </w:rPr>
          <w:t>T.A.R. CAMPANIA-NAPOLI, SEZ. V – Sentenza 17 gennaio 2006, n. 675</w:t>
        </w:r>
      </w:hyperlink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È illegittimo il silenzio-rifiuto formatosi sulla richiesta di accesso alle pratiche edilizie, compresa quella di condono, relative ad un’area confinante con l’immobile di proprietà del ricorrente, in quanto quest’ultimo è titolare di un interesse qualificato e differenziato alla conoscenza degli atti oggetto dell’istanza di accesso (cfr. C.d.S. Sez. V n. 1467/98; TAR Campania - Napoli n. 1395/05; TAR Campania - Napoli n. 7607/03). Tale interesse, peraltro, come prescritto dall’art. 25, comma 2, L. n. 241/90, risulta correttamente evidenziato qualora nell’istanza di accesso il ricorrente abbia specificato di agire in qualità di proprietario confinante i cui diritti sarebbero stati pregiudicati dagli interventi edilizi effettuati nell’immobile dei controinteressati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6/240106/sentenz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01:00Z</dcterms:created>
  <dc:creator>ezucchi</dc:creator>
  <dc:description/>
  <dc:language>en-US</dc:language>
  <cp:lastModifiedBy>ezucchi</cp:lastModifiedBy>
  <dcterms:modified xsi:type="dcterms:W3CDTF">2006-03-01T11:02:00Z</dcterms:modified>
  <cp:revision>1</cp:revision>
  <dc:subject/>
  <dc:title>DIRITTO DI ACCESSO AI DOCUMENTI AMMINISTRATIVI – PRATICA DI CONDONO EDILIZIO CONCERNENTE L’AREA CONFINANTE CON L’IMMOBILE DI P</dc:title>
</cp:coreProperties>
</file>