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I DOCUMENTI AMMINISTRATIVI – ISTANZA DI ACCESSO TRASMESSA VIA FAX – DINIEGO (TACITO) DELLA P.A. – ILLEGITTIMITÀ – RAGIONI</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CAMPANIA-NAPOLI, SEZ. V – Sentenza 5 gennaio 2006, n. 99</w:t>
        </w:r>
      </w:hyperlink>
    </w:p>
    <w:p>
      <w:pPr>
        <w:pStyle w:val="NormaleWeb"/>
        <w:jc w:val="both"/>
        <w:rPr>
          <w:rFonts w:ascii="Verdana" w:hAnsi="Verdana" w:cs="Verdana"/>
          <w:sz w:val="17"/>
          <w:szCs w:val="17"/>
        </w:rPr>
      </w:pPr>
      <w:r>
        <w:rPr>
          <w:rFonts w:cs="Verdana" w:ascii="Verdana" w:hAnsi="Verdana"/>
          <w:sz w:val="17"/>
          <w:szCs w:val="17"/>
        </w:rPr>
        <w:t>È illegittimo il diniego (nel caso di specie tacito) di accesso agli atti nel caso in cui la domanda sia stata inviata via fax, atteso che l’art. 38 del D.P.R. 445 del 28 dicembre 2000 prevede espressamente che tali richieste possano essere trasmesse via fax o, con modalità specificate, per via telematica.</w:t>
      </w:r>
    </w:p>
    <w:p>
      <w:pPr>
        <w:pStyle w:val="Stitolo"/>
        <w:jc w:val="both"/>
        <w:rPr/>
      </w:pPr>
      <w:r>
        <w:rPr/>
        <w:t>DIRITTO DI ACCESSO AI DOCUMENTI AMMINISTRATIVI – PARERI DELL’AVVOCATURA GENERALE DELLO STATO – PARERE RICHIESTO DALL’AUTORITÀ DI BACINO IN MERITO AL POTERE DI INDIZIONE DELLA CONFERENZA DI SERVIZI – RICONDUCIBILITÀ DEL PARERE ALL’AMBITO DELLA CONSULENZA LEGALE – RICORSO PER L’ACCESSO AL PARERE – INAMMISSIBIL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901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52:00Z</dcterms:created>
  <dc:creator>ezucchi</dc:creator>
  <dc:description/>
  <dc:language>en-US</dc:language>
  <cp:lastModifiedBy>ezucchi</cp:lastModifiedBy>
  <dcterms:modified xsi:type="dcterms:W3CDTF">2006-03-01T10:53:00Z</dcterms:modified>
  <cp:revision>1</cp:revision>
  <dc:subject/>
  <dc:title>DIRITTO DI ACCESSO AI DOCUMENTI AMMINISTRATIVI – ISTANZA DI ACCESSO TRASMESSA VIA FAX – DINIEGO (TACITO) DELLA P</dc:title>
</cp:coreProperties>
</file>