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8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DIRITTO DI ACCESSO AI DOCUMENTI AMMINISTRATIVI – PROCEDIMENTO DISCIPLINARE AVVIATO A SEGUITO DI ESPOSTO – AUTORE DELL’ESPOSTO – INTERESSE PERSONALE E CONCRETO ALL’ACCESSO AGLI ATTI DEL PROCEDIMENTO – TITOLARITÀ – ESCLUSIONE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sz w:val="17"/>
          <w:szCs w:val="17"/>
        </w:rPr>
        <w:t>T.A.R. EMILIA-ROMAGNA – BOLOGNA, SEZ. II – Sentenza 12 dicembre 2005, n. 1262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’autore di un esposto, in seguito al quale è stato dato avvio ad un procedimento disciplinare a carico di un altro soggetto, non è titolare di un interesse personale e concreto all’accesso ai relativi atti, poiché non è parte di detto procedimento, il quale rapporta l’Amministrazione, l’incolpato e chi svolge l’attività accusatoria (Cons. St., sez. IV, 8 luglio 2003, n. 4049). Invero, il diritto di accesso deve sempre essere connesso ad una situazione giuridicamente rilevante (quale non è quella dell’autore di un esposto) e non può tradursi in strumento di controllo generalizzato sull’azione amministrativ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4:00Z</dcterms:created>
  <dc:creator>ezucchi</dc:creator>
  <dc:description/>
  <dc:language>en-US</dc:language>
  <cp:lastModifiedBy>ezucchi</cp:lastModifiedBy>
  <dcterms:modified xsi:type="dcterms:W3CDTF">2006-03-01T10:34:00Z</dcterms:modified>
  <cp:revision>1</cp:revision>
  <dc:subject/>
  <dc:title>DIRITTO DI ACCESSO AI DOCUMENTI AMMINISTRATIVI – PROCEDIMENTO DISCIPLINARE AVVIATO A SEGUITO DI ESPOSTO – AUTORE DELL’ESPOSTO </dc:title>
</cp:coreProperties>
</file>