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DIRITTO DI ACCESSO AI DOCUMENTI AMMINISTRATIVI – ACCERTAMENTO DI VIOLAZIONI EDILIZIE – ATTI ISTRUTTORI E PROVVEDIMENTO FINALE – ISTANZA DI ACCESSO – DINIEGO – LEGITTIMITÀ – RAGIONI</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EMILIA-ROMAGNA – BOLOGNA, SEZ. II – Sentenza 5 dicembre 2005, n. 1676</w:t>
        </w:r>
      </w:hyperlink>
    </w:p>
    <w:p>
      <w:pPr>
        <w:pStyle w:val="NormaleWeb"/>
        <w:jc w:val="both"/>
        <w:rPr>
          <w:rFonts w:ascii="Verdana" w:hAnsi="Verdana" w:cs="Verdana"/>
          <w:sz w:val="17"/>
          <w:szCs w:val="17"/>
        </w:rPr>
      </w:pPr>
      <w:r>
        <w:rPr>
          <w:rFonts w:cs="Verdana" w:ascii="Verdana" w:hAnsi="Verdana"/>
          <w:sz w:val="17"/>
          <w:szCs w:val="17"/>
        </w:rPr>
        <w:t>È legittimo il diniego di accesso al provvedimento finale relativo ad un procedimento di accertamento di violazioni edilizie e a tutti gli atti istruttori emessi a tal fine dalla Polizia municipale, considerato che a norma dell’art. 24, 1° c., lett. a), il diritto di accesso è escluso nei casi di segreto o di divulgazione espressamente previsti dalla legge, tra i quali devono senza dubbio annoverarsi i documenti acquisiti nel corso di attività ispettive condotte nell’esercizio di poteri di polizia giudiziaria, come tali coperti da segreto istruttorio e sottratti all’accesso ai sensi dell’art. 329 del c.p.p.. Tale ipotesi di esclusione automatica ex lege costituisce un’eccezione rispetto al generale principio di accessibilità ai documenti amministrativi fissato dalla legge sul procedimento – L. n. 241 del 1990 – sicché a nulla possono valere i richiami ai principi di trasparenza e imparzialità dell’azione amministrativa, essendo affidato, esclusivamente, al legislatore il giudizio sull’interesse prevalente.</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231205/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28:00Z</dcterms:created>
  <dc:creator>ezucchi</dc:creator>
  <dc:description/>
  <dc:language>en-US</dc:language>
  <cp:lastModifiedBy>ezucchi</cp:lastModifiedBy>
  <dcterms:modified xsi:type="dcterms:W3CDTF">2006-03-01T10:29:00Z</dcterms:modified>
  <cp:revision>1</cp:revision>
  <dc:subject/>
  <dc:title>DIRITTO DI ACCESSO AI DOCUMENTI AMMINISTRATIVI – ACCERTAMENTO DI VIOLAZIONI EDILIZIE – ATTI ISTRUTTORI E PROVVEDIMENTO FINALE </dc:title>
</cp:coreProperties>
</file>