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8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IRITTO DI ACCESSO AGLI ATTI AMMINISTRATIVI – POSIZIONI ORGANIZZATIVE – GRADUAZIONE MEDIANTE ATTRIBUZIONE DI DIVERSO PUNTEGGIO E VALORE ECONOMICO – VERBALE – RICHIESTA DI ACCESSO – LEGITTIMITÀ </w:t>
        <w:br/>
        <w:t>2. DIRITTO DI ACCESSO AGLI ATTI AMMINISTRATIVI – ACQUISIZIONE DI MINUTE, PARERI, STUDI E QUANT’ALTRO COSTITUISCA ELABORAZIONE INTERNA ED INFORMALE DELL’AMMINISTRAZIONE – NON È CONSENTITA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EMILIA-ROMAGNA - BOLOGNA, SEZ. II – Sentenza 5 dicembre 2005, n. 1686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È legittima la richiesta di un dipendente dell’amministrazione di accedere al verbale (o atto) con il quale è stata data applicazione ai criteri previsti dall’accordo sindacale e sono state graduate le diverse posizioni organizzative attribuendo ad esse un diverso punteggio e valore economico e agli atti preliminari inerenti la mappa delle posizioni organizzative. È evidente il pregiudizio recato al ricorrente il quale attraverso tale conoscenza sarebbe in grado di verificare in modo più ampio le valutazioni comparative effettuate e quindi la legittimità dell’operato dell’amministrazione acquisendo tutti gli elementi necessari a tutelare, in sede giurisdizionale, i propri interessi.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Il diritto di accesso può essere esercitato solo nel caso in cui gli atti amministrativi risultino formalizzati in veri e propri provvedimenti non essendo consentita l’acquisizione di minute, pareri, studi e quant’altro costituisca elaborazione interna ed informale dell’organo amministrativo non riconducibile all’attività provvedimentale della pubblica amministrazion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5/281205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1:00Z</dcterms:created>
  <dc:creator>ezucchi</dc:creator>
  <dc:description/>
  <dc:language>en-US</dc:language>
  <cp:lastModifiedBy>ezucchi</cp:lastModifiedBy>
  <dcterms:modified xsi:type="dcterms:W3CDTF">2006-03-01T10:31:00Z</dcterms:modified>
  <cp:revision>1</cp:revision>
  <dc:subject/>
  <dc:title>1</dc:title>
</cp:coreProperties>
</file>