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RITTO DI ACCESSO AI DOCUMENTI AMMINISTRATIVI – ART. 24, COMMA 7, DELLA LEGGE N. 241/90 COME MODIFICATO DALL’ART. 16 DELLA LEGGE N. 15/2005 – EFFICACIA – È SUBORDINATA ALL’ENTRATA IN VIGORE DEL REGOLAMENTO DEPUTATO AD INTEGRARE O MODIFICARE IL D.P.R. N. 352/1992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  <w:t>T.A.R. EMILIA-ROMAGNA, PARMA - Sentenza 19 ottobre 2005, n. 489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onsiderato l'art. 23, comma 3, della legge n. 15 del 2005, secondo cui le disposizioni di cui agli articoli 15, 16 e 17, comma 1, lettera a) della legge medesima hanno effetto dalla data di entrata in vigore del regolamento di cui al comma 2 dello stesso art. 23, in assenza del regolamento deputato ad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"integrare o modificare il regolamento di cui al decreto del Presidente della Repubblica 27 giugno 1992, n. 352, al fine di adeguarne le disposizioni alle modifiche introdotte dalla presente legge"</w:t>
      </w:r>
      <w:r>
        <w:rPr>
          <w:rFonts w:cs="Verdana" w:ascii="Verdana" w:hAnsi="Verdana"/>
          <w:color w:val="000000"/>
          <w:sz w:val="16"/>
          <w:szCs w:val="16"/>
        </w:rPr>
        <w:t xml:space="preserve"> (art. 23, comma 2, legge n. 15/2005), la norma contenuta nel nuovo testo dell'art. 24 della legge n. 241, laddove - per effetto delle modifiche apportate dall'art. 16 della legge 11 febbraio 2005, n. 15 - dispone che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"deve comunque essere garantito ai richiedenti l'accesso ai documenti amministrativi la cui conoscenza sia necessaria per curare o difendere i propri interessi giuridici…"</w:t>
      </w:r>
      <w:r>
        <w:rPr>
          <w:rFonts w:cs="Verdana" w:ascii="Verdana" w:hAnsi="Verdana"/>
          <w:color w:val="000000"/>
          <w:sz w:val="16"/>
          <w:szCs w:val="16"/>
        </w:rPr>
        <w:t xml:space="preserve"> (comma 7) non può ritenersi operativ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4:00Z</dcterms:created>
  <dc:creator>daroberti</dc:creator>
  <dc:description/>
  <dc:language>en-US</dc:language>
  <cp:lastModifiedBy>daroberti</cp:lastModifiedBy>
  <dcterms:modified xsi:type="dcterms:W3CDTF">2005-11-14T08:05:00Z</dcterms:modified>
  <cp:revision>1</cp:revision>
  <dc:subject/>
  <dc:title>DIRITTO DI ACCESSO AI DOCUMENTI AMMINISTRATIVI – ART</dc:title>
</cp:coreProperties>
</file>