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ENTI LOCALI – CONSIGLIERI COMUNALI – ISTANZA DI ACCESSO AL PROTOCOLLO DEL COMUNE – DINIEGO – ILLEGITTIMITÀ – RAGIONI </w:t>
        <w:br/>
        <w:t>2. ENTI LOCALI – CONSIGLIERI COMUNALI – DIRITTO DI ACCESSO AL PROTOCOLLO DEL COMUNE – MODALITÀ DI ESERCIZIO</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EMILIA-ROMAGNA, PARMA – Sentenza 26 gennaio 2006, n. 28</w:t>
        </w:r>
      </w:hyperlink>
    </w:p>
    <w:p>
      <w:pPr>
        <w:pStyle w:val="NormaleWeb"/>
        <w:jc w:val="both"/>
        <w:rPr>
          <w:rFonts w:ascii="Verdana" w:hAnsi="Verdana" w:cs="Verdana"/>
          <w:sz w:val="17"/>
          <w:szCs w:val="17"/>
        </w:rPr>
      </w:pPr>
      <w:r>
        <w:rPr>
          <w:rFonts w:cs="Verdana" w:ascii="Verdana" w:hAnsi="Verdana"/>
          <w:sz w:val="17"/>
          <w:szCs w:val="17"/>
        </w:rPr>
        <w:t>1. È illegittimo il provvedimento con cui viene respinta l’istanza di accesso al protocollo del Comune avanzata da un consigliere comunale, atteso che il registro di protocollo generale dell’Amministrazione locale deve ritenersi pienamente riconducibile alle categorie di documenti suscettibili di accesso (TAR Lombardia, Brescia, 20 aprile 2005, n. 362; TAR Abruzzo, Pescara, 16 dicembre 2004, n. 1100), in quanto idoneo a fornire notizie e informazioni utili all’espletamento del mandato dei consiglieri comunali (v. TAR Lombardia, Milano, Sez. I, 26 maggio 2004, n. 1762), non essendo ammissibile imporre loro l’onere di specificare in anticipo l’oggetto degli atti che intendono visionare giacchè trattasi di informazioni di cui gli stessi possono disporre solo in conseguenza dell’accesso (v. TAR Lombardia, Brescia, 1° marzo, 2004, n. 163); in assenza di specifiche indicazioni circa il periodo di riferimento del documento oggetto della richiesta di ostensione, l’istanza di accesso è evidentemente da intendere come relativa ad un arco temporale decorrente dalla data di presentazione dell’istanza medesima e a valere per il futuro.</w:t>
      </w:r>
    </w:p>
    <w:p>
      <w:pPr>
        <w:pStyle w:val="NormaleWeb"/>
        <w:jc w:val="both"/>
        <w:rPr>
          <w:rFonts w:ascii="Verdana" w:hAnsi="Verdana" w:cs="Verdana"/>
          <w:sz w:val="17"/>
          <w:szCs w:val="17"/>
        </w:rPr>
      </w:pPr>
      <w:r>
        <w:rPr>
          <w:rFonts w:cs="Verdana" w:ascii="Verdana" w:hAnsi="Verdana"/>
          <w:sz w:val="17"/>
          <w:szCs w:val="17"/>
        </w:rPr>
        <w:t>2. Il diritto di accesso dei consiglieri comunali al protocollo comunale non deve creare intralci all’attività degli uffici, onde spetta all’Amministrazione determinare le giornate (almeno una al mese) e la fascia oraria in cui il consigliere comunale potrà periodicamente prenderne visione, ed eventualmente estrarne copia, secondo modalità fissate in maniera tale da non rendere però ingiustificatamente difficoltoso l’esercizio del diritto da parte dei consiglieri.</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602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04:00Z</dcterms:created>
  <dc:creator>ezucchi</dc:creator>
  <dc:description/>
  <dc:language>en-US</dc:language>
  <cp:lastModifiedBy>ezucchi</cp:lastModifiedBy>
  <dcterms:modified xsi:type="dcterms:W3CDTF">2006-03-01T11:04:00Z</dcterms:modified>
  <cp:revision>1</cp:revision>
  <dc:subject/>
  <dc:title>1</dc:title>
</cp:coreProperties>
</file>