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ATTI AMMINISTRATIVI – TERMINE PER IL RICORSO E AUTORITÀ COMPETENTE – MANCATA INDICAZIONE – RICORSO GIURISDIZIONALE – TERMINE – INOSSERVANZA – ERRORE SCUSABILE – RIMESSIONE IN TERMINI – CONDIZIONI </w:t>
      </w:r>
    </w:p>
    <w:p>
      <w:pPr>
        <w:pStyle w:val="NormaleWeb"/>
        <w:jc w:val="both"/>
        <w:rPr>
          <w:rFonts w:ascii="Verdana" w:hAnsi="Verdana" w:cs="Verdana"/>
          <w:sz w:val="14"/>
          <w:szCs w:val="14"/>
        </w:rPr>
      </w:pPr>
      <w:hyperlink r:id="rId2" w:tgtFrame="_blank">
        <w:r>
          <w:rPr>
            <w:rStyle w:val="InternetLink"/>
            <w:rFonts w:cs="Verdana" w:ascii="Verdana" w:hAnsi="Verdana"/>
            <w:b/>
            <w:b/>
            <w:bCs/>
            <w:i/>
            <w:iCs/>
            <w:sz w:val="14"/>
            <w:szCs w:val="14"/>
          </w:rPr>
          <w:t xml:space="preserve">T.A.R. EMILIA-ROMAGNA, PARMA – Sentenza 26 luglio 2006, n. 338 </w:t>
        </w:r>
      </w:hyperlink>
    </w:p>
    <w:p>
      <w:pPr>
        <w:pStyle w:val="NormaleWeb"/>
        <w:jc w:val="both"/>
        <w:rPr>
          <w:rFonts w:ascii="Verdana" w:hAnsi="Verdana" w:cs="Verdana"/>
          <w:sz w:val="14"/>
          <w:szCs w:val="14"/>
        </w:rPr>
      </w:pPr>
      <w:r>
        <w:rPr>
          <w:rFonts w:cs="Verdana" w:ascii="Verdana" w:hAnsi="Verdana"/>
          <w:sz w:val="14"/>
          <w:szCs w:val="14"/>
        </w:rPr>
        <w:t xml:space="preserve">Le ipotesi in cui l’Amministrazione, venendo meno al dovere di cooperazione, ometta di indicare al privato i termini e l’Autorità cui ricorrere, possono bensì costituire presupposto per un errore scusabile in sede processuale, sempre che, tuttavia, nei singoli casi sia apprezzabile una qualche giustificata incertezza sugli strumenti di tutela utilizzabili da parte del destinatario dell’atto, perché – in caso contrario – tale inadempimento formale si risolverebbe in una assoluzione indiscriminata dall’onere (anch’esso gravante, in eguale misura, sul destinatario medesimo) di ottemperare alle prescrizioni vincolanti delle leggi dello Stato, regolarmente promulgate e, pertanto, assistite dalla presunzione legale di conoscenza, che è, tuttora, a fondamento dell’esigibilità dell’osservanza dei precetti giuridici (v. Cons. Stato, Ad. plen., 14 febbraio 2001 n. 1). Ne consegue la irricevibilità del ricorso avverso un’ordinanza sindacale, notificato oltre il termine decadenziale di sessanta giorni, nel caso in cui non emergano profili di particolare incertezza, sia per l’evidente lesività della determinazione impugnata, sia per la palese natura pubblicistica del soggetto che ha emesso l’ordinanza sindacale. </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408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0:00Z</dcterms:created>
  <dc:creator>Maggioli Maggioli</dc:creator>
  <dc:description/>
  <dc:language>en-US</dc:language>
  <cp:lastModifiedBy>Maggioli Maggioli</cp:lastModifiedBy>
  <dcterms:modified xsi:type="dcterms:W3CDTF">2006-09-08T08:30:00Z</dcterms:modified>
  <cp:revision>1</cp:revision>
  <dc:subject/>
  <dc:title>ATTI AMMINISTRATIVI – TERMINE PER IL RICORSO E AUTORITÀ COMPETENTE – MANCATA INDICAZIONE – RICORSO GIURISDIZIONALE – TERMINE –</dc:title>
</cp:coreProperties>
</file>