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DIRITTO DI ACCESSO AI DOCUMENTI AMMINISTRATIVI – EDIFICI SCOLASTICI OGGETTO DI INTERVENTI EDILIZI – DOCUMENTAZIONE RELATIVA ALL’AGIBILITÀ DEGLI EDIFICI – GENITORI DEGLI ALUNNI – DIRITTO DI ACCESSO – SUSSISTE</w:t>
      </w:r>
    </w:p>
    <w:p>
      <w:pPr>
        <w:pStyle w:val="NormaleWeb"/>
        <w:jc w:val="both"/>
        <w:rPr>
          <w:rFonts w:ascii="Verdana" w:hAnsi="Verdana" w:cs="Verdana"/>
          <w:sz w:val="14"/>
          <w:szCs w:val="14"/>
        </w:rPr>
      </w:pPr>
      <w:hyperlink r:id="rId2" w:tgtFrame="_blank">
        <w:r>
          <w:rPr>
            <w:rStyle w:val="InternetLink"/>
            <w:rFonts w:cs="Verdana" w:ascii="Verdana" w:hAnsi="Verdana"/>
            <w:b/>
            <w:bCs/>
            <w:i/>
            <w:iCs/>
            <w:sz w:val="14"/>
            <w:szCs w:val="14"/>
          </w:rPr>
          <w:t>T.A.R. EMILIA-ROMAGNA-BOLOGNA, SEZ. II – Sentenza 19 aprile 2006, n. 489</w:t>
        </w:r>
      </w:hyperlink>
    </w:p>
    <w:p>
      <w:pPr>
        <w:pStyle w:val="NormaleWeb"/>
        <w:jc w:val="both"/>
        <w:rPr>
          <w:rFonts w:ascii="Verdana" w:hAnsi="Verdana" w:cs="Verdana"/>
          <w:sz w:val="14"/>
          <w:szCs w:val="14"/>
        </w:rPr>
      </w:pPr>
      <w:r>
        <w:rPr>
          <w:rFonts w:cs="Verdana" w:ascii="Verdana" w:hAnsi="Verdana"/>
          <w:sz w:val="14"/>
          <w:szCs w:val="14"/>
        </w:rPr>
        <w:t>Sussiste il diritto dei genitori degli alunni di accedere alla documentazione relativa all’agibilità degli edifici scolastici oggetto di interventi edilizi; non vi è dubbio infatti che ai genitori degli alunni spetti una posizione legittimante costituita dall’interesse alla sicurezza delle strutture scolastiche in cui viene giornalmente svolta l’attività didattica, interesse rientrante nell’alveo del più ampio diritto alla salute di cui all’art. 32 della Costituzione e diretto all’osservanza delle norme tecniche e sanitarie, posizioni, queste ultime, tutelabili anche in via preventiva ex art. 700 c.p.c..</w:t>
      </w:r>
    </w:p>
    <w:p>
      <w:pPr>
        <w:pStyle w:val="Normal"/>
        <w:rPr>
          <w:rFonts w:ascii="Verdana" w:hAnsi="Verdana" w:cs="Verdana"/>
          <w:sz w:val="14"/>
          <w:szCs w:val="14"/>
        </w:rPr>
      </w:pPr>
      <w:r>
        <w:rPr>
          <w:rFonts w:cs="Verdana" w:ascii="Verdana" w:hAnsi="Verdana"/>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0505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12:00Z</dcterms:created>
  <dc:creator>ezucchi</dc:creator>
  <dc:description/>
  <dc:language>en-US</dc:language>
  <cp:lastModifiedBy>ezucchi</cp:lastModifiedBy>
  <dcterms:modified xsi:type="dcterms:W3CDTF">2006-05-12T09:13:00Z</dcterms:modified>
  <cp:revision>1</cp:revision>
  <dc:subject/>
  <dc:title>DIRITTO DI ACCESSO AI DOCUMENTI AMMINISTRATIVI – EDIFICI SCOLASTICI OGGETTO DI INTERVENTI EDILIZI – DOCUMENTAZIONE RELATIVA AL</dc:title>
</cp:coreProperties>
</file>