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sz w:val="17"/>
          <w:szCs w:val="17"/>
        </w:rPr>
      </w:pPr>
      <w:hyperlink r:id="rId2" w:tgtFrame="_blank">
        <w:r>
          <w:rPr>
            <w:rStyle w:val="InternetLink"/>
            <w:rFonts w:cs="Verdana" w:ascii="Verdana" w:hAnsi="Verdana"/>
            <w:b/>
            <w:bCs/>
            <w:i/>
            <w:iCs/>
            <w:sz w:val="17"/>
            <w:szCs w:val="17"/>
          </w:rPr>
          <w:t>T.A.R. LAZIO-ROMA, SEZ. I TER – Sentenza 17 novembre 2005, n. 11470</w:t>
        </w:r>
      </w:hyperlink>
    </w:p>
    <w:p>
      <w:pPr>
        <w:pStyle w:val="NormaleWeb"/>
        <w:jc w:val="both"/>
        <w:rPr>
          <w:rFonts w:ascii="Verdana" w:hAnsi="Verdana" w:cs="Verdana"/>
          <w:sz w:val="17"/>
          <w:szCs w:val="17"/>
        </w:rPr>
      </w:pPr>
      <w:r>
        <w:rPr>
          <w:rFonts w:cs="Verdana" w:ascii="Verdana" w:hAnsi="Verdana"/>
          <w:sz w:val="17"/>
          <w:szCs w:val="17"/>
        </w:rPr>
        <w:t>1. Sussiste la legittimazione di un Consorzio ad esercitare il diritto di accesso alla documentazione relativa ai lavori di progettazione, attuazione e gestione di un impianto di depurazione, al fine di agire davanti al giudice per la tutela dei suoi diritti; in particolare, il Consorzio – poiché ai sensi dell’art. 6 della legge regionale n. 40 del 12.9.1986 sarebbe dovuto subentrare all’originario concessionario per la successiva gestione degli impianti – è titolare di un interesse qualificato e differenziato alla regolarità della procedura che, come tale, concretizza &lt;quell'interesse personale e concreto per la tutela di situazioni giuridicamente rilevanti&gt; che l'art. 2 del D.P.R. n. 352/92, in puntuale applicazione del disposto dell'art. 22 L. n. 241/90, richiede quale presupposto necessario per il riconoscimento del diritto di accesso.</w:t>
      </w:r>
    </w:p>
    <w:p>
      <w:pPr>
        <w:pStyle w:val="NormaleWeb"/>
        <w:jc w:val="both"/>
        <w:rPr>
          <w:rFonts w:ascii="Verdana" w:hAnsi="Verdana" w:cs="Verdana"/>
          <w:sz w:val="17"/>
          <w:szCs w:val="17"/>
        </w:rPr>
      </w:pPr>
      <w:r>
        <w:rPr>
          <w:rFonts w:cs="Verdana" w:ascii="Verdana" w:hAnsi="Verdana"/>
          <w:sz w:val="17"/>
          <w:szCs w:val="17"/>
        </w:rPr>
        <w:t>2. Deve ritenersi sufficientemente determinata la richiesta, avanzata da un Consorzio (per lo sviluppo industriale), di accesso alla documentazione relativa ai lavori di progettazione, attuazione e gestione di un impianto di depurazione; si tratta, invero, di richiesta di esibizione di atti ufficiali, individuati in forma sufficientemente puntuale, rispetto ai quali non sono configurabili né, comunque, sono stati addotti elementi in grado di ostare legittimamente al richiesto accesso. In particolare, non può fondatamente dubitarsi della fondatezza della pretesa conoscitiva del verbale di aggiudicazione definitiva dell’appalto (quale provvedimento adottato dall'Amministrazione nell'esercizio dei suoi compiti istituzionali – cfr., Consiglio di stato, Sez. V, 23 gennaio 2004, n. 207); del capitolato speciale; del contratto e dei verbali relativi all’ultimazione lavori, presa in consegna e collaudo impianto (cfr., T.A.R. Campania Napoli, sez. V, 25 giugno 2002, n. 3752).</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5/131205/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21:00Z</dcterms:created>
  <dc:creator>ezucchi</dc:creator>
  <dc:description/>
  <dc:language>en-US</dc:language>
  <cp:lastModifiedBy>ezucchi</cp:lastModifiedBy>
  <dcterms:modified xsi:type="dcterms:W3CDTF">2006-03-01T10:21:00Z</dcterms:modified>
  <cp:revision>1</cp:revision>
  <dc:subject/>
  <dc:title>T</dc:title>
</cp:coreProperties>
</file>