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8"/>
        <w:spacing w:before="0" w:after="280"/>
        <w:jc w:val="both"/>
        <w:rPr>
          <w:sz w:val="20"/>
          <w:szCs w:val="20"/>
        </w:rPr>
      </w:pPr>
      <w:r>
        <w:rPr>
          <w:sz w:val="20"/>
          <w:szCs w:val="20"/>
        </w:rPr>
        <w:t xml:space="preserve">1. RICORSO GIURISDIZIONALE – ISTANZA DI ACCESSO A DOCUMENTI AMMINISTRATIVI – DINIEGO – ISTANZA ISTRUTTORIA – RIMESSIONE AL GIUDICE DELLA VALUTAZIONE CIRCA LA NECESSITÀ O MENO DI ACQUISIRE I DOCUMENTI – RIGETTO – RICORSO AL GIUDICE AMMINISTRATIVO AVVERSO IL DINIEGO DI ACCESSO OPPOSTO DALLA P.A. – AMMISSIBILITÀ </w:t>
        <w:br/>
        <w:t>2. DIRITTO DI ACCESSO AI DOCUMENTI AMMINISTRATIVI – CONTRATTI DELLA P.A. – ATTI DELLA PROCEDURA DI GARA – IMPRESE CONCORRENTI – INTERESSE QUALIFICATO ALL’ACCESSO – SUSSISTE</w:t>
      </w:r>
    </w:p>
    <w:p>
      <w:pPr>
        <w:pStyle w:val="NormaleWeb"/>
        <w:jc w:val="both"/>
        <w:rPr>
          <w:rFonts w:ascii="Verdana" w:hAnsi="Verdana" w:cs="Verdana"/>
          <w:sz w:val="17"/>
          <w:szCs w:val="17"/>
        </w:rPr>
      </w:pPr>
      <w:hyperlink r:id="rId2" w:tgtFrame="_blank">
        <w:r>
          <w:rPr>
            <w:rStyle w:val="InternetLink"/>
            <w:rFonts w:cs="Verdana" w:ascii="Verdana" w:hAnsi="Verdana"/>
            <w:b/>
            <w:bCs/>
            <w:i/>
            <w:iCs/>
            <w:sz w:val="17"/>
            <w:szCs w:val="17"/>
          </w:rPr>
          <w:t>T.A.R. LAZIO-ROMA, SEZ. III – Sentenza 5 dicembre 2005, n. 12916</w:t>
        </w:r>
      </w:hyperlink>
    </w:p>
    <w:p>
      <w:pPr>
        <w:pStyle w:val="NormaleWeb"/>
        <w:jc w:val="both"/>
        <w:rPr>
          <w:rFonts w:ascii="Verdana" w:hAnsi="Verdana" w:cs="Verdana"/>
          <w:sz w:val="17"/>
          <w:szCs w:val="17"/>
        </w:rPr>
      </w:pPr>
      <w:r>
        <w:rPr>
          <w:rFonts w:cs="Verdana" w:ascii="Verdana" w:hAnsi="Verdana"/>
          <w:sz w:val="17"/>
          <w:szCs w:val="17"/>
        </w:rPr>
        <w:t>1. La reiezione di una istanza istruttoria, con la quale si rimette al giudice la valutazione in ordine alla necessità o meno di acquisire determinati atti per la definizione della controversia, non preclude la possibile di proporre ricorso al giudice amministrativo avverso il diniego di accesso ai medesimi atti opposto dall’amministrazione interessata, considerato che gli stessi documenti possono risultare utili in sede di predisposizione dell’eventuale e successivo atto di appello al Consiglio di Stato avverso la decisione di primo grado.</w:t>
      </w:r>
    </w:p>
    <w:p>
      <w:pPr>
        <w:pStyle w:val="NormaleWeb"/>
        <w:jc w:val="both"/>
        <w:rPr>
          <w:rFonts w:ascii="Verdana" w:hAnsi="Verdana" w:cs="Verdana"/>
          <w:sz w:val="17"/>
          <w:szCs w:val="17"/>
        </w:rPr>
      </w:pPr>
      <w:r>
        <w:rPr>
          <w:rFonts w:cs="Verdana" w:ascii="Verdana" w:hAnsi="Verdana"/>
          <w:sz w:val="17"/>
          <w:szCs w:val="17"/>
        </w:rPr>
        <w:t>2. Il concorrente ad una gara pubblica vanta un interesse qualificato all’accesso agli atti della procedura, a fronte del quale non può essergli opposto il diritto alla riservatezza degli altri partecipanti, atteso che con l’ammissione alla gara la documentazione prodotta e l’offerta tecnico-progettuale presentata fuoriescono dalla sfera di dominio riservato della singola impresa per formare oggetto di valutazione comparativa.</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5/151205/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24:00Z</dcterms:created>
  <dc:creator>ezucchi</dc:creator>
  <dc:description/>
  <dc:language>en-US</dc:language>
  <cp:lastModifiedBy>ezucchi</cp:lastModifiedBy>
  <dcterms:modified xsi:type="dcterms:W3CDTF">2006-03-01T10:24:00Z</dcterms:modified>
  <cp:revision>1</cp:revision>
  <dc:subject/>
  <dc:title>1</dc:title>
</cp:coreProperties>
</file>