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both"/>
        <w:rPr>
          <w:sz w:val="20"/>
          <w:szCs w:val="20"/>
        </w:rPr>
      </w:pPr>
      <w:r>
        <w:rPr>
          <w:sz w:val="20"/>
          <w:szCs w:val="20"/>
        </w:rPr>
        <w:t xml:space="preserve">1. DIRITTO DI ACCESSO AI DOCUMENTI AMMINISTRATIVI – DOCUMENTI NON ANCORA RECEPITI IN ATTI AVENTI RILEVANZA ESTERNA – ACCESSIBILITÀ – VA RICONOSCIUTA </w:t>
        <w:br/>
        <w:t xml:space="preserve">2. DIRITTO DI ACCESSO AI DOCUMENTI AMMINISTRATIVI – PROCEDIMENTO NON ANCORA CONCLUSO – ISTANZA DI ACCESSO – DINIEGO – ILLEGITTIMITÀ – DIFFERIMENTO – POSSIBILITÀ </w:t>
        <w:br/>
        <w:t>3. DIRITTO DI ACCESSO AI DOCUMENTI AMMINISTRATIVI – REGOLAMENTO DI CUI ALL’ART. 23, COMMA 2, DELLA LEGGE N. 15/2005 – DIFFERIMENTO DELL’ACCESSO – NATURA – ACCOGLIMENTO “DIFFERITO”</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LAZIO-ROMA, SEZ. I QUATER – Sentenza 13 dicembre 2005, n. 13873</w:t>
        </w:r>
      </w:hyperlink>
    </w:p>
    <w:p>
      <w:pPr>
        <w:pStyle w:val="NormaleWeb"/>
        <w:jc w:val="both"/>
        <w:rPr>
          <w:rFonts w:ascii="Verdana" w:hAnsi="Verdana" w:cs="Verdana"/>
          <w:sz w:val="17"/>
          <w:szCs w:val="17"/>
        </w:rPr>
      </w:pPr>
      <w:r>
        <w:rPr>
          <w:rFonts w:cs="Verdana" w:ascii="Verdana" w:hAnsi="Verdana"/>
          <w:sz w:val="17"/>
          <w:szCs w:val="17"/>
        </w:rPr>
        <w:t>1. Considerato il disposto dell’art. 22, comma 2, della legge n. 241/90 – il quale, nell’offrire la definizione di "documento amministrativo", fa espressamente riferimento ad "ogni rappresentazione……… del contenuto di atti, anche interni, formati dalle pubbliche amministrazioni" – è doveroso pervenire alla conclusione che il diritto di accesso non può essere escluso per il mero fatto che il procedimento amministrativo non si è ancora concluso ovvero a causa del rilievo che i documenti non risultano ancora recepiti in atti aventi rilevanza esterna (cfr. TAR Campania, Sez. V, sent. n. 8127 del 18 dicembre 2002; TAR Lazio, Latina, sent. n. 742 dell’8 luglio 1994).</w:t>
      </w:r>
    </w:p>
    <w:p>
      <w:pPr>
        <w:pStyle w:val="NormaleWeb"/>
        <w:jc w:val="both"/>
        <w:rPr>
          <w:rFonts w:ascii="Verdana" w:hAnsi="Verdana" w:cs="Verdana"/>
          <w:sz w:val="17"/>
          <w:szCs w:val="17"/>
        </w:rPr>
      </w:pPr>
      <w:r>
        <w:rPr>
          <w:rFonts w:cs="Verdana" w:ascii="Verdana" w:hAnsi="Verdana"/>
          <w:sz w:val="17"/>
          <w:szCs w:val="17"/>
        </w:rPr>
        <w:t>2. La mancata conclusione del procedimento, autonomamente considerata, non può costituire un valido motivo per negare – seppure temporaneamente - l’accesso; più precisamente, in ragione del rilievo che l’esercizio del diritto di accesso agli atti amministrativi deve essere, comunque, armonizzato con le esigenze di interesse pubblico e di buon andamento, non è da escludere che l’Amministrazione possa differire l’accesso alla conclusione del procedimento ma tale scelta deve figurare come il risultato di una consona, pertinente e motivata valutazione, espressamente riportata nel provvedimento di riscontro alla richiesta di accesso o, comunque, facilmente desumibile dai contenuti di quest’ultimo, che si presti a dare atto della sussistenza di negative interferenze tra un eventuale accesso e lo svolgimento della funzione amministrativa, così come prescritto dall’art. 24, u.c., della legge n. 241/90, ovvero della necessità di assicurare una temporanea tutela degli interessi di cui all’art. 24, comma 2, della medesima legge, in conformità all’art. 7, comma 2, del D.P.R. n. 352/1992.</w:t>
      </w:r>
    </w:p>
    <w:p>
      <w:pPr>
        <w:pStyle w:val="NormaleWeb"/>
        <w:jc w:val="both"/>
        <w:rPr>
          <w:rFonts w:ascii="Verdana" w:hAnsi="Verdana" w:cs="Verdana"/>
          <w:sz w:val="17"/>
          <w:szCs w:val="17"/>
        </w:rPr>
      </w:pPr>
      <w:r>
        <w:rPr>
          <w:rFonts w:cs="Verdana" w:ascii="Verdana" w:hAnsi="Verdana"/>
          <w:sz w:val="17"/>
          <w:szCs w:val="17"/>
        </w:rPr>
        <w:t>3. La normativa in materia di differimento dell’accesso subirà profonde modifiche in seguito all’entrata in vigore del regolamento di cui all’art. 23, comma 2, della legge n. 15/2005, dalla quale è condizionata l’efficacia dei precedenti artt. 15, 16 e 17, comma 1, lettera a). In particolare, verrà meno il richiamato art. 24, u.c., della legge n. 241/90; stante la previsione di cui all’art. 16, comma 4, della legge n. 15/2005, appare, poi, ragionevole affermare che il differimento perderà la veste di diniego, ancorché "temporaneo", per assumere quella di accoglimento appunto "differito", valutabile precipuamente al fine di sindacare la legittimità di eventuali dinieghi di accesso opposti dall’Amministrazione.</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5/221205/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26:00Z</dcterms:created>
  <dc:creator>ezucchi</dc:creator>
  <dc:description/>
  <dc:language>en-US</dc:language>
  <cp:lastModifiedBy>ezucchi</cp:lastModifiedBy>
  <dcterms:modified xsi:type="dcterms:W3CDTF">2006-03-01T10:26:00Z</dcterms:modified>
  <cp:revision>1</cp:revision>
  <dc:subject/>
  <dc:title>1</dc:title>
</cp:coreProperties>
</file>