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tolo"/>
        <w:spacing w:before="0" w:after="280"/>
        <w:jc w:val="both"/>
        <w:rPr/>
      </w:pPr>
      <w:r>
        <w:rPr/>
        <w:t>RICORSO GIURISDIZIONALE – CUMULO DI DOMANDE – ANNULLAMENTO DELLA DETERMINAZIONE DI SOSPENSIONE DELLA GARA E DINIEGO PARZIALE DI ACCESSO – AMMISSIBILITÀ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17"/>
            <w:szCs w:val="17"/>
          </w:rPr>
          <w:t>T.A.R. LAZIO-LATINA – Sentenza 6 dicembre 2005, n. 1653</w:t>
        </w:r>
      </w:hyperlink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iché l’art. 25 della legge 7 agosto 1990, n. 241, nel testo modificato dalla legge 11 febbraio 2005, n. 15, ammette espressamente che la domanda di accesso ad atti e/o documenti possa essere formulata in pendenza di ricorso giurisdizionale “con istanza presentata al Presidente e depositata presso la segreteria della Sezione cui è assegnato il ricorso, previa notifica all’amministrazione o ai controinteressati”, deve ritenersi che, a maggior ragione, tale domanda può essere formulata già con l’atto introduttivo. Deve ritenersi, pertanto, infondata l’eccezione di inammissibilità del ricorso a causa del cumulo di domande – nel caso di specie annullamento della determinazione di sospensione della gara e diniego parziale di accesso – sottoposte a riti processuali diversi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olo">
    <w:name w:val="stito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zzettadeglientilocali.it/quotidiano/2006/130106/sentenza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9:00Z</dcterms:created>
  <dc:creator>ezucchi</dc:creator>
  <dc:description/>
  <dc:language>en-US</dc:language>
  <cp:lastModifiedBy>ezucchi</cp:lastModifiedBy>
  <dcterms:modified xsi:type="dcterms:W3CDTF">2006-03-01T10:39:00Z</dcterms:modified>
  <cp:revision>1</cp:revision>
  <dc:subject/>
  <dc:title>RICORSO GIURISDIZIONALE – CUMULO DI DOMANDE – ANNULLAMENTO DELLA DETERMINAZIONE DI SOSPENSIONE DELLA GARA E DINIEGO PARZIALE D</dc:title>
</cp:coreProperties>
</file>