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tolo"/>
        <w:spacing w:before="0" w:after="280"/>
        <w:jc w:val="both"/>
        <w:rPr>
          <w:color w:val="000000"/>
        </w:rPr>
      </w:pPr>
      <w:r>
        <w:rPr>
          <w:color w:val="000000"/>
        </w:rPr>
        <w:t xml:space="preserve">1. DIRITTO DI ACCESSO AGLI ATTI AMMINISTRATIVI – RICORSO PER L’ACCESSO AI DOCUMENTI RIGUARDANTI LA VERIFICA DI ANOMALIA DELL’OFFERTA – PROPOSIZIONE ALL’INTERNO DEL GIUDIZIO DIRETTO ALL’IMPUGNAZIONE DELL’AGGIUDICAZIONE – AMMISSIBILITÀ – RAGIONI </w:t>
        <w:br/>
        <w:t>2. DIRITTO DI ACCESSO AGLI ATTI AMMINISTRATIVI – GIUDIZIO DIRETTO ALL’IMPUGNAZIONE DELL’AGGIUDICAZIONE – ACCESSO AI DOCUMENTI RIGUARDANTI LA VERIFICA DI ANOMALIA DELL’OFFERTA – ISTANZA EX ART. 25, C. 5, L. 241/90 – AMMISSIBILITÀ – CONDIZIONI</w:t>
      </w:r>
    </w:p>
    <w:p>
      <w:pPr>
        <w:pStyle w:val="NormaleWeb"/>
        <w:jc w:val="both"/>
        <w:rPr>
          <w:rFonts w:ascii="Verdana" w:hAnsi="Verdana" w:cs="Verdana"/>
          <w:color w:val="000000"/>
          <w:sz w:val="17"/>
          <w:szCs w:val="17"/>
        </w:rPr>
      </w:pPr>
      <w:hyperlink r:id="rId2" w:tgtFrame="_blank">
        <w:r>
          <w:rPr>
            <w:rStyle w:val="InternetLink"/>
            <w:rFonts w:cs="Verdana" w:ascii="Verdana" w:hAnsi="Verdana"/>
            <w:b/>
            <w:bCs/>
            <w:i/>
            <w:iCs/>
            <w:color w:val="000000"/>
            <w:sz w:val="17"/>
            <w:szCs w:val="17"/>
          </w:rPr>
          <w:t>T.A.R. LAZIO-ROMA, SEZ. III TER – Ordinanza 22 febbraio 2006, n. 1109</w:t>
        </w:r>
      </w:hyperlink>
    </w:p>
    <w:p>
      <w:pPr>
        <w:pStyle w:val="NormaleWeb"/>
        <w:jc w:val="both"/>
        <w:rPr>
          <w:rFonts w:ascii="Verdana" w:hAnsi="Verdana" w:cs="Verdana"/>
          <w:color w:val="000000"/>
          <w:sz w:val="17"/>
          <w:szCs w:val="17"/>
        </w:rPr>
      </w:pPr>
      <w:r>
        <w:rPr>
          <w:rFonts w:cs="Verdana" w:ascii="Verdana" w:hAnsi="Verdana"/>
          <w:color w:val="000000"/>
          <w:sz w:val="17"/>
          <w:szCs w:val="17"/>
        </w:rPr>
        <w:t>1. È ammissibile il ricorso per l’accesso ai documenti amministrativi, proposto all’interno del giudizio diretto all’impugnazione dell’aggiudicazione, posto che, in base al principio di conservazione degli atti giuridici, può essere convertito nell’istanza istruttoria prevista dall’art. 25 comma 5 della L. 241/90.</w:t>
      </w:r>
    </w:p>
    <w:p>
      <w:pPr>
        <w:pStyle w:val="NormaleWeb"/>
        <w:jc w:val="both"/>
        <w:rPr>
          <w:rFonts w:ascii="Verdana" w:hAnsi="Verdana" w:cs="Verdana"/>
          <w:color w:val="000000"/>
          <w:sz w:val="17"/>
          <w:szCs w:val="17"/>
        </w:rPr>
      </w:pPr>
      <w:r>
        <w:rPr>
          <w:rFonts w:cs="Verdana" w:ascii="Verdana" w:hAnsi="Verdana"/>
          <w:color w:val="000000"/>
          <w:sz w:val="17"/>
          <w:szCs w:val="17"/>
        </w:rPr>
        <w:t>2. Se nel caso del ricorso per l’accesso è sufficiente che il soggetto disponga dei requisiti soggettivi per chiedere l’esibizione degli atti, e che gli atti stessi non rientrino tra quelli sottratti all’accesso, nell’istanza ex art. 25, comma 5, della legge 241/90 è altresì necessario che gli atti dei quali si vuole ottenere l’esibizione siano pertinenti al processo, e siano necessari al fine del decidere. Pertanto, qualora avverso il ricorso proposto per l’annullamento dell’aggiudicazione le altre parti abbiano eccepito l’inammissibilità dell’impugnazione, il giudizio di utilità degli atti ai fini della decisione – presupposto anch’esso necessario per la valutazione dell’ammissibilità dell’istanza istruttoria in pendenza del giudizio – presuppone in ogni caso il positivo accertamento da parte del giudice della sussistenza delle condizioni dell’azione: qualora, infatti, dovesse ritenersi la carenza di interesse al ricorso, non sarebbe affatto necessario per il giudice acquisire gli atti del procedimento di verifica dell’anomalia dell’offerta, dovendo adottarsi una decisione in rito.</w:t>
      </w:r>
    </w:p>
    <w:p>
      <w:pPr>
        <w:pStyle w:val="Normal"/>
        <w:rPr>
          <w:rFonts w:ascii="Verdana" w:hAnsi="Verdana" w:cs="Verdana"/>
          <w:color w:val="000000"/>
          <w:sz w:val="17"/>
          <w:szCs w:val="17"/>
        </w:rPr>
      </w:pPr>
      <w:r>
        <w:rPr>
          <w:rFonts w:cs="Verdana" w:ascii="Verdana" w:hAnsi="Verdana"/>
          <w:color w:val="000000"/>
          <w:sz w:val="17"/>
          <w:szCs w:val="17"/>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 w:type="paragraph" w:styleId="Stitolo">
    <w:name w:val="stitolo"/>
    <w:basedOn w:val="Normal"/>
    <w:qFormat/>
    <w:pPr>
      <w:spacing w:before="280" w:after="280"/>
    </w:pPr>
    <w:rPr>
      <w:rFonts w:ascii="Verdana" w:hAnsi="Verdana" w:eastAsia="Arial Unicode MS" w:cs="Arial Unicode MS"/>
      <w:b/>
      <w:bCs/>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gazzettadeglientilocali.it/quotidiano/2006/140306/sentenza2.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09:51:00Z</dcterms:created>
  <dc:creator>lzucchi</dc:creator>
  <dc:description/>
  <dc:language>en-US</dc:language>
  <cp:lastModifiedBy>lzucchi</cp:lastModifiedBy>
  <dcterms:modified xsi:type="dcterms:W3CDTF">2006-04-20T09:51:00Z</dcterms:modified>
  <cp:revision>1</cp:revision>
  <dc:subject/>
  <dc:title>1</dc:title>
</cp:coreProperties>
</file>