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color w:val="000000"/>
        </w:rPr>
      </w:pPr>
      <w:r>
        <w:rPr>
          <w:color w:val="000000"/>
        </w:rPr>
        <w:t xml:space="preserve">DIRITTO DI ACCESSO AI DOCUMENTI AMMINISTRATIVI – DIPENDENTI PUBBLICI – ATTI CONTENUTI NEL FASCICOLO PERSONALE – DIRITTO DI ACCESSO – SUSSISTE – NECESSITÀ DI ESTERNARE LA PRESENZA DI UN INTERESSE IMMEDIATO E CONCRETO – NON SUSSISTE </w:t>
        <w:br/>
        <w:t>2. DIRITTO DI ACCESSO AI DOCUMENTI AMMINISTRATIVI – DIPENDENTI PUBBLICI – COLLOCAMENTO A RIPOSO – DIRITTO DI ACCESSO AGLI ATTI CONTENUTI NEL FASCICOLO PERSONALE – SUSSISTE</w:t>
      </w:r>
    </w:p>
    <w:p>
      <w:pPr>
        <w:pStyle w:val="NormaleWeb"/>
        <w:jc w:val="both"/>
        <w:rPr>
          <w:rFonts w:ascii="Verdana" w:hAnsi="Verdana" w:cs="Verdana"/>
          <w:color w:val="000000"/>
          <w:sz w:val="17"/>
          <w:szCs w:val="17"/>
        </w:rPr>
      </w:pPr>
      <w:hyperlink r:id="rId2" w:tgtFrame="_blank">
        <w:r>
          <w:rPr>
            <w:rStyle w:val="InternetLink"/>
            <w:rFonts w:cs="Verdana" w:ascii="Verdana" w:hAnsi="Verdana"/>
            <w:b/>
            <w:bCs/>
            <w:i/>
            <w:iCs/>
            <w:color w:val="000000"/>
            <w:sz w:val="17"/>
            <w:szCs w:val="17"/>
          </w:rPr>
          <w:t>T.A.R. LAZIO-ROMA, SEZ. I QUATER – Sentenza 10 marzo 2006, n. 1862</w:t>
        </w:r>
      </w:hyperlink>
    </w:p>
    <w:p>
      <w:pPr>
        <w:pStyle w:val="NormaleWeb"/>
        <w:jc w:val="both"/>
        <w:rPr>
          <w:rFonts w:ascii="Verdana" w:hAnsi="Verdana" w:cs="Verdana"/>
          <w:color w:val="000000"/>
          <w:sz w:val="17"/>
          <w:szCs w:val="17"/>
        </w:rPr>
      </w:pPr>
      <w:r>
        <w:rPr>
          <w:rFonts w:cs="Verdana" w:ascii="Verdana" w:hAnsi="Verdana"/>
          <w:color w:val="000000"/>
          <w:sz w:val="17"/>
          <w:szCs w:val="17"/>
        </w:rPr>
        <w:t>1. Il pubblico dipendente è titolare di una posizione giuridicamente tutelata in relazione alla conoscenza degli atti contenuti nel suo fascicolo personale, senza, tra l’altro, che ricorra la necessità per il medesimo di esternare espressamente la presenza di un concreto ed immediato interesse (cfr. C.d.S., Sez. VI, sent. 24 maggio 1996, n. 727).</w:t>
      </w:r>
    </w:p>
    <w:p>
      <w:pPr>
        <w:pStyle w:val="NormaleWeb"/>
        <w:jc w:val="both"/>
        <w:rPr>
          <w:rFonts w:ascii="Verdana" w:hAnsi="Verdana" w:cs="Verdana"/>
          <w:color w:val="000000"/>
          <w:sz w:val="17"/>
          <w:szCs w:val="17"/>
        </w:rPr>
      </w:pPr>
      <w:r>
        <w:rPr>
          <w:rFonts w:cs="Verdana" w:ascii="Verdana" w:hAnsi="Verdana"/>
          <w:color w:val="000000"/>
          <w:sz w:val="17"/>
          <w:szCs w:val="17"/>
        </w:rPr>
        <w:t xml:space="preserve">2. Il pubblico dipendente ha diritto di ottenere l’accesso ad ogni documento che direttamente lo riguarda, acquisito nel fascicolo personale, in quanto potenzialmente munito di rilievo amministrativo nel contesto dello svolgimento del rapporto di impiego (cfr., tra le altre, TAR Campania, Sez. V, sent. 10 aprile 2003, n. 3691), con la precisazione che non vale ad annientare ovvero a sminuire la consistenza di tale diritto la circostanza che il dipendente sia stato collocato a riposo, atteso che, in seguito alla “cessazione” del rapporto di impiego, non viene meno e, dunque, non può essere escluso il persistere dell’interesse del soggetto interessato ad una ricognizione storica degli atti che lo riguardano al fine di verificarne la corretta tenuta ed eventualmente acquisire elementi che potrebbero rivelarsi utili e/o necessari per attivare iniziative volte alla tutela dei suoi interessi ovvero per avanzare pretese comunque connesse al rapporto intercorso con l’Amministrazione.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303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52:00Z</dcterms:created>
  <dc:creator>lzucchi</dc:creator>
  <dc:description/>
  <dc:language>en-US</dc:language>
  <cp:lastModifiedBy>lzucchi</cp:lastModifiedBy>
  <dcterms:modified xsi:type="dcterms:W3CDTF">2006-04-20T09:53:00Z</dcterms:modified>
  <cp:revision>1</cp:revision>
  <dc:subject/>
  <dc:title>DIRITTO DI ACCESSO AI DOCUMENTI AMMINISTRATIVI – DIPENDENTI PUBBLICI – ATTI CONTENUTI NEL FASCICOLO PERSONALE – DIRITTO DI ACC</dc:title>
</cp:coreProperties>
</file>