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 xml:space="preserve">2. DIRITTO DI ACCESSO AGLI ATTI AMMINISTRATIVI – ESTREMI O ELEMENTI ESSENZIALI DEL DOCUMENTO OGGETTO DELLA RICHIESTA DI ACCESSO – INDICAZIONE – MANCANZA – OBBLIGO DELLA P.A. DI PROVVEDERE SULL’ISTANZA – NON SUSSISTE </w:t>
        <w:br/>
        <w:t>3. GIUSTIZIA AMMINISTRATIVA – RICORSO PROPOSTO CON RITO CAMERALE EX ART. 25 L. N. 241/90 – MANCATA PARTECIPAZIONE AL PROCEDIMENTO – CONTESTAZIONE – INAMMISSIBILITÀ</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LAZIO-ROMA, SEZ. I BIS – Sentenza 20 marzo 2006, n. 1994</w:t>
        </w:r>
      </w:hyperlink>
    </w:p>
    <w:p>
      <w:pPr>
        <w:pStyle w:val="NormaleWeb"/>
        <w:jc w:val="both"/>
        <w:rPr>
          <w:rFonts w:ascii="Verdana" w:hAnsi="Verdana" w:cs="Verdana"/>
          <w:color w:val="000000"/>
          <w:sz w:val="17"/>
          <w:szCs w:val="17"/>
        </w:rPr>
      </w:pPr>
      <w:r>
        <w:rPr>
          <w:rFonts w:cs="Verdana" w:ascii="Verdana" w:hAnsi="Verdana"/>
          <w:color w:val="000000"/>
          <w:sz w:val="17"/>
          <w:szCs w:val="17"/>
        </w:rPr>
        <w:t>1. Il diritto di accesso non può essere escluso per il fatto che il procedimento non si è ancora concluso o i documenti non risultano ancora recepiti in atti aventi rilevanza esterna. Se l’art. 22 della legge 241/1990 dà espressamente atto dell’accessibilità a “tutti i documenti amministrativi” il precedente art. 10 garantisce l’accesso come strumento essenziale per la partecipazione degli interessati al procedimento, anche prima, dunque, della sua conclusione (cfr., ex multis, T.A.R. Campania, Napoli, sez. V, 8127 del 18 dicembre 2002).</w:t>
      </w:r>
    </w:p>
    <w:p>
      <w:pPr>
        <w:pStyle w:val="NormaleWeb"/>
        <w:jc w:val="both"/>
        <w:rPr>
          <w:rFonts w:ascii="Verdana" w:hAnsi="Verdana" w:cs="Verdana"/>
          <w:color w:val="000000"/>
          <w:sz w:val="17"/>
          <w:szCs w:val="17"/>
        </w:rPr>
      </w:pPr>
      <w:r>
        <w:rPr>
          <w:rFonts w:cs="Verdana" w:ascii="Verdana" w:hAnsi="Verdana"/>
          <w:color w:val="000000"/>
          <w:sz w:val="17"/>
          <w:szCs w:val="17"/>
        </w:rPr>
        <w:t>2. L’accesso ai documenti amministrativi previsto dalla legge 7 agosto 1990 n. 241 è finalizzato a consentire al privato richiedente, che vi abbia un apprezzabile interesse, la conoscenza di un atto fisicamente esistente negli archivi dell’Amministrazione e puntualmente individuato, e non già ad imporre a questa di porre in essere un’attività di elaborazione dei dati e dei documenti in suo possesso (ex plurimis: TAR Lazio-Roma, sez. III, 31 ottobre 1998 n. 2928), esulando dall’ambito di esperibilità di tale azione quei documenti non indicati nei loro riferimenti essenziali e la cui esibizione imporrebbe all’Amministrazione la prestazione di un facere, consistente nella ricerca ed individuazione degli stessi, non potendo farsi ricadere, mediante l’attivazione del diritto di accesso, sull’Amministrazione destinataria della relativa richiesta, un onere di ricerca e di individuazione della documentazione che si presenti funzionale agli interessi dell’istante e che non sia individuata nei suoi estremi e non rivesta natura di atto del procedimento amministrativo. Ne consegue che, ai sensi degli artt. 3, comma 2, e 4, comma 4, del D.P.R. 27 giugno 1992, n. 352, grava sull’interessato il dovere di indicare gli estremi del documento oggetto della richiesta di accesso ovvero gli elementi che ne consentano l’individuazione, con la conseguenza che, in mancanza di tale indicazione, non è configurabile alcun obbligo dell’Amministrazione di provvedere sulla richiesta.</w:t>
      </w:r>
    </w:p>
    <w:p>
      <w:pPr>
        <w:pStyle w:val="NormaleWeb"/>
        <w:jc w:val="both"/>
        <w:rPr>
          <w:rFonts w:ascii="Verdana" w:hAnsi="Verdana" w:cs="Verdana"/>
          <w:color w:val="000000"/>
          <w:sz w:val="17"/>
          <w:szCs w:val="17"/>
        </w:rPr>
      </w:pPr>
      <w:r>
        <w:rPr>
          <w:rFonts w:cs="Verdana" w:ascii="Verdana" w:hAnsi="Verdana"/>
          <w:color w:val="000000"/>
          <w:sz w:val="17"/>
          <w:szCs w:val="17"/>
        </w:rPr>
        <w:t>3. La denegata partecipazione al procedimento amministrativo integra esclusivamente la presenza di un vizio suscettibile di riverberare conseguenze inficianti sulla conclusiva determinazione provvedimentale. Ne consegue che tale tipologia di vizio va denunciata in una con la sollecitazione del sindacato giurisdizionale – veicolata dall’ordinario giudizio di legittimità – volta a stigmatizzare la determinazione amministrativa avente valenza provvedimentale: rimanendo esclusa – e, quindi, ove dedotta, dimostrandosi inammissibile – siffatta contestazione qualora la stessa sia incardinata in un giudizio, proposto con rito camerale, esclusivamente preordinato (secondo quanto previsto dall’art. 25 della legge n. 241 del 1990) a far valere il denegato diritto di access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703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4:00Z</dcterms:created>
  <dc:creator>lzucchi</dc:creator>
  <dc:description/>
  <dc:language>en-US</dc:language>
  <cp:lastModifiedBy>lzucchi</cp:lastModifiedBy>
  <dcterms:modified xsi:type="dcterms:W3CDTF">2006-04-20T09:55:00Z</dcterms:modified>
  <cp:revision>1</cp:revision>
  <dc:subject/>
  <dc:title>2</dc:title>
</cp:coreProperties>
</file>