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DIRITTO DI ACCESSO AGLI ATTI AMMINISTRATIVI – DETENTORE DI FATTO DI UN IMMOBILE – DOCUMENTAZIONE CONCERNENTE L’IMMOBILE OCCUPATO – TITOLARITÀ DI UNA POSIZIONE GIURIDICA DI LEGITTIMAZIONE ALLA RICHIESTA DI ACCESSO – NON SUSSISTE</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LAZIO-ROMA, SEZ. III QUATER – Sentenza 22 marzo 2006, n. 2031</w:t>
        </w:r>
      </w:hyperlink>
    </w:p>
    <w:p>
      <w:pPr>
        <w:pStyle w:val="NormaleWeb"/>
        <w:jc w:val="both"/>
        <w:rPr/>
      </w:pPr>
      <w:r>
        <w:rPr>
          <w:rFonts w:cs="Verdana" w:ascii="Verdana" w:hAnsi="Verdana"/>
          <w:color w:val="000000"/>
          <w:sz w:val="17"/>
          <w:szCs w:val="17"/>
        </w:rPr>
        <w:t xml:space="preserve">Il detentore di fatto di un immobile non è titolare di una posizione giuridica che lo legittimi alla richiesta di accesso di atti riguardanti il predetto immobile. La posizione del ricorrente è infatti una posizione di mero fatto, in quanto l’immobile occupato non gli è stato attribuito sulla base di un titolo giuridicamente valido ma è stato da lui appreso abusivamente, senza che assuma rilievo la volontà manifestata, dal medesimo ricorrente, di voler procedere alla regolarizzazione dell’utilizzazione dell’alloggio e la circostanza della corresponsione di un’indennità di occupazione, peraltro autonomamente fissata, in favore del proprietario. La richiesta di accesso presentata nel caso di specie si rivela altresì infondata anche in relazione alla natura degli atti richiesti che riguardano un ordinario contratto di locazione stipulato </w:t>
      </w:r>
      <w:r>
        <w:rPr>
          <w:rStyle w:val="Emphasis"/>
          <w:rFonts w:cs="Verdana" w:ascii="Verdana" w:hAnsi="Verdana"/>
          <w:color w:val="000000"/>
          <w:sz w:val="17"/>
          <w:szCs w:val="17"/>
        </w:rPr>
        <w:t>iure privatorum</w:t>
      </w:r>
      <w:r>
        <w:rPr>
          <w:rFonts w:cs="Verdana" w:ascii="Verdana" w:hAnsi="Verdana"/>
          <w:color w:val="000000"/>
          <w:sz w:val="17"/>
          <w:szCs w:val="17"/>
        </w:rPr>
        <w:t xml:space="preserve"> dall’ATER (Agenzia Territoriale Edilizia Residenziale) resistente e quindi al di fuori dell’ambito di applicazione della L. 241/90 (vedi art. 22 lett. d) così come modificata dalla L. n. 15/2005.</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9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5:00Z</dcterms:created>
  <dc:creator>lzucchi</dc:creator>
  <dc:description/>
  <dc:language>en-US</dc:language>
  <cp:lastModifiedBy>lzucchi</cp:lastModifiedBy>
  <dcterms:modified xsi:type="dcterms:W3CDTF">2006-04-20T09:56:00Z</dcterms:modified>
  <cp:revision>1</cp:revision>
  <dc:subject/>
  <dc:title>DIRITTO DI ACCESSO AGLI ATTI AMMINISTRATIVI – DETENTORE DI FATTO DI UN IMMOBILE – DOCUMENTAZIONE CONCERNENTE L’IMMOBILE OCCUPA</dc:title>
</cp:coreProperties>
</file>