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ENTI LOCALI – SINDACO – ORDINANZE CONTINGIBILI E URGENTI – EX ART. 38 L. N. 142/90 – ORDINANZA RECANTE INGIUNZIONE AL TITOLARE DI UNA PICCOLA AZIENDA AGRICOLA FAMILIARE DI CHIUSURA DELLA STALLA – ILLEGITTIMITÀ – FATTISPECI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LAZIO-LATINA – Sentenza 14 giugno 2006, n. 379</w:t>
        </w:r>
      </w:hyperlink>
    </w:p>
    <w:p>
      <w:pPr>
        <w:pStyle w:val="NormaleWeb"/>
        <w:jc w:val="both"/>
        <w:rPr>
          <w:rFonts w:ascii="Verdana" w:hAnsi="Verdana" w:cs="Verdana"/>
          <w:sz w:val="14"/>
          <w:szCs w:val="14"/>
        </w:rPr>
      </w:pPr>
      <w:r>
        <w:rPr>
          <w:rFonts w:cs="Verdana" w:ascii="Verdana" w:hAnsi="Verdana"/>
          <w:sz w:val="14"/>
          <w:szCs w:val="14"/>
        </w:rPr>
        <w:t>È illegittima l’ordinanza con cui il Sindaco – nell’esercizio dello speciale potere di cui all’articolo 38 della legge 8 giugno 1990, n. 142 – ingiunge al titolare di una piccola azienda agricola familiare la chiusura della stalla, sulla base della circostanza che la stalla in questione è priva della “concimaia” prescritta dall’articolo 233 del r.d. 27 luglio 1934, n. 1265, con la conseguente frequente fuoriuscita di liquami sulla pubblica strada, è priva dell’autorizzazione allo scarico dei reflui prescritta dall’articolo 15 della legge 10 maggio 1976, n. 319, e non ne sarebbe possibile l’adeguamento con la costruzione della concimaia “in quanto la stalla è posizionata in zona urbanizzata con case di civile abitazione troppo vicine”. Al riguardo, occorre considerare che la normativa consente l’esercizio di stalle anche in agglomerati urbani a condizione che esse siano munite di idonea concimaia; in questo quadro, quindi, l’amministrazione – anziché ordinarne la chiusura – avrebbe dovuto prescrivere l’adeguamento della stalla alla normativa di riferimento e solo qualora tale adeguamento non fosse avvenuto o fosse risultato impossibile avrebbe potuto ordinare la chiusura. Al contrario il comune ha immediatamente disposto la chiusura in base all’assunto che l’adeguamento sarebbe stato impossibile perché la stalla si trova in zona urbanizzata con abitazioni civili troppo vicine, senza chiarire neppure se si tratta di “impossibilità giuridica”, se cioè è stata considerata preclusiva dell’adeguamento la mera collocazione della stalla in una zona urbanizzata e prossima ad abitazioni, o se l’impossibilità è di carattere tecnico, cioè si ricollega alla concreta condizione dei luoghi; è però evidente che né l’urbanizzazione né la distanza delle case di civile abitazione escludono in radice la possibilità dell’adeguamento e che la impossibilità di quest’ultimo sul piano tecnico andava dimostrata (e motivata) in modo puntuale e previo contraddittorio con l’interessato.</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307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09:00Z</dcterms:created>
  <dc:creator>Maggioli Maggioli</dc:creator>
  <dc:description/>
  <dc:language>en-US</dc:language>
  <cp:lastModifiedBy>Maggioli Maggioli</cp:lastModifiedBy>
  <dcterms:modified xsi:type="dcterms:W3CDTF">2006-09-08T08:09:00Z</dcterms:modified>
  <cp:revision>1</cp:revision>
  <dc:subject/>
  <dc:title>ENTI LOCALI – SINDACO – ORDINANZE CONTINGIBILI E URGENTI – EX ART</dc:title>
</cp:coreProperties>
</file>