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 xml:space="preserve">DIRITTO DI ACCESSO AI DOCUMENTI AMMINISTRATIVI – CONTRATTO D’APPALTO – RISOLUZIONE – SOGGETTO CONTRAENTE CON L’AMMINISTRAZIONE – RICHIESTA DI ACCESSO ALLA DELIBERA DI REVOCA DELL’INCARICO CONFERITO AL DIRETTORE DEI LAVORI – DEVE ESSERE ACCOLTA – RAGIONI </w:t>
      </w:r>
    </w:p>
    <w:p>
      <w:pPr>
        <w:pStyle w:val="NormaleWeb"/>
        <w:jc w:val="both"/>
        <w:rPr>
          <w:rFonts w:ascii="Verdana" w:hAnsi="Verdana" w:cs="Verdana"/>
          <w:color w:val="000000"/>
          <w:sz w:val="14"/>
          <w:szCs w:val="14"/>
        </w:rPr>
      </w:pPr>
      <w:hyperlink r:id="rId2" w:tgtFrame="_blank">
        <w:r>
          <w:rPr>
            <w:rStyle w:val="InternetLink"/>
            <w:rFonts w:cs="Verdana" w:ascii="Verdana" w:hAnsi="Verdana"/>
            <w:b/>
            <w:bCs/>
            <w:i/>
            <w:iCs/>
            <w:color w:val="000000"/>
            <w:sz w:val="14"/>
            <w:szCs w:val="14"/>
            <w:u w:val="none"/>
          </w:rPr>
          <w:t>T.A.R. LAZIO-LATINA – Sentenza 23 giugno 2006, n. 401</w:t>
        </w:r>
      </w:hyperlink>
    </w:p>
    <w:p>
      <w:pPr>
        <w:pStyle w:val="NormaleWeb"/>
        <w:jc w:val="both"/>
        <w:rPr>
          <w:rFonts w:ascii="Verdana" w:hAnsi="Verdana" w:cs="Verdana"/>
          <w:sz w:val="14"/>
          <w:szCs w:val="14"/>
        </w:rPr>
      </w:pPr>
      <w:r>
        <w:rPr>
          <w:rFonts w:cs="Verdana" w:ascii="Verdana" w:hAnsi="Verdana"/>
          <w:sz w:val="14"/>
          <w:szCs w:val="14"/>
        </w:rPr>
        <w:t>Al soggetto titolare di un contratto d’appalto con l’Amministrazione comunale deve essere riconosciuto il diritto di accedere alla delibera di revoca dell’incarico conferito al direttore dei lavori, stante la sua sufficiente determinatezza, il collegamento di tale delibera con la successiva risoluzione del contratto e la sicura non incidenza su profili di riservatezza della sua esibizione (dato che si tratta di un provvedimento soggetto a pubblicazione all’albo pretorio); la richiesta di accesso ad altri atti e/o documenti relativi all’appalto che “possono rivestire grande interesse in ordine alla procedura di risoluzione” deve ritenersi, invece, formulata in modo generico, soprattutto a fronte della relazione trasmessa dal comune (e della documentazione ad essa allegata) con cui l’amministrazione ha spiegato in qual modo è giunta alla risoluzione del contratto.</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20706/sentenza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01:00Z</dcterms:created>
  <dc:creator>Maggioli Maggioli</dc:creator>
  <dc:description/>
  <dc:language>en-US</dc:language>
  <cp:lastModifiedBy>Maggioli Maggioli</cp:lastModifiedBy>
  <dcterms:modified xsi:type="dcterms:W3CDTF">2006-09-07T15:02:00Z</dcterms:modified>
  <cp:revision>1</cp:revision>
  <dc:subject/>
  <dc:title>DIRITTO DI ACCESSO AI DOCUMENTI AMMINISTRATIVI – CONTRATTO D’APPALTO – RISOLUZIONE – SOGGETTO CONTRAENTE CON L’AMMINISTRAZIONE</dc:title>
</cp:coreProperties>
</file>