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 xml:space="preserve">1. DIRITTO DI ACCESSO AI DOCUMENTI AMMINISTRATIVI – NATURA GIURIDICA – TUTELA GIURISDIZIONALE – FINALITÀ </w:t>
        <w:br/>
        <w:t xml:space="preserve">2. DIRITTO DI ACCESSO AI DOCUMENTI AMMINISTRATIVI – ISTANZA DI ACCESSO A INFORMAZIONI AMBIENTALI – PUNTUALE INDICAZIONE DEGLI ATTI – NECESSITÀ – NON SUSSISTE </w:t>
        <w:br/>
        <w:t>3. DIRITTO DI ACCESSO AI DOCUMENTI AMMINISTRATIVI – DIRITTO DI ACCESSO IN MATERIA AMBIENTALE – SOGGETTI LEGITTIMATI E CONTENUTO DELLE COGNIZIONI ACCESSIBILI – INDIVIDUAZIONE</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LAZIO-ROMA, SEZ. III TER – Sentenza 28 giugno 2006, n. 5272</w:t>
        </w:r>
      </w:hyperlink>
    </w:p>
    <w:p>
      <w:pPr>
        <w:pStyle w:val="NormaleWeb"/>
        <w:jc w:val="both"/>
        <w:rPr>
          <w:rFonts w:ascii="Verdana" w:hAnsi="Verdana" w:cs="Verdana"/>
          <w:sz w:val="14"/>
          <w:szCs w:val="14"/>
        </w:rPr>
      </w:pPr>
      <w:r>
        <w:rPr>
          <w:rFonts w:cs="Verdana" w:ascii="Verdana" w:hAnsi="Verdana"/>
          <w:sz w:val="14"/>
          <w:szCs w:val="14"/>
        </w:rPr>
        <w:t xml:space="preserve">1. Il diritto di accesso ai documenti amministrativi costituisce un autonomo diritto all’informazione nel senso più ampio e onnicomprensivo del termine, e dunque non necessariamente ed esclusivamente in correlazione alla tutela giurisdizionale di diritti ed interessi giuridicamente rilevanti e al fine di assicurare la trasparenza e l’imparzialità dell’azione amministrativa (T.A.R. Veneto 24 novembre 2003 n. 5905; T.A.R. Piemonte, I Sez., 28 gennaio 1999 n. 54); pertanto, tale diritto all’informazione, oltre ad essere funzionale alla tutela giurisdizionale, consente agli amministrati di orientare i propri comportamenti sul piano sostanziale per curare o difendere i loro interessi giuridici, con l’ulteriore conseguenza che il diritto stesso può essere esercitato in connessione ad un interesse giuridicamente rilevante, anche se non sia ancora attuale un giudizio nel cui corso debbano essere utilizzati gli atti così acquisiti. Attraverso la tutela giurisdizionale del diritto di accesso sono dunque assicurate, all’amministrato, trasparenza ed imparzialità, indipendentemente dalla lesione, in concreto, da parte della pubblica amministrazione, di una determinata posizione di diritto o interesse legittimo, facente capo alla sua sfera giuridica. Ciò perché l'interesse alla conoscenza dei documenti amministrativi assurge a bene della vita autonomo, meritevole di tutela separatamente dalle posizioni sulle quali abbia poi ad incidere l'attività amministrativa, eventualmente in modo lesivo, in contrapposizione al sistema - in vigore fino all'emanazione della L. n. 241 del 1990 - fondato sulla regola generale della segretezza dei documenti amministrativi (Cons. Stato, VI Sez., 16 febbraio 2005 n. 504). </w:t>
      </w:r>
    </w:p>
    <w:p>
      <w:pPr>
        <w:pStyle w:val="NormaleWeb"/>
        <w:jc w:val="both"/>
        <w:rPr>
          <w:rFonts w:ascii="Verdana" w:hAnsi="Verdana" w:cs="Verdana"/>
          <w:sz w:val="14"/>
          <w:szCs w:val="14"/>
        </w:rPr>
      </w:pPr>
      <w:r>
        <w:rPr>
          <w:rFonts w:cs="Verdana" w:ascii="Verdana" w:hAnsi="Verdana"/>
          <w:sz w:val="14"/>
          <w:szCs w:val="14"/>
        </w:rPr>
        <w:t>2. Con particolare riferimento alla materia della tutela ambientale, ai fini dell’accesso agli atti del procedimento non solo non è necessaria la puntuale indicazione degli atti, ma è sufficiente una generica richiesta di informazioni sulle condizioni di un determinato contesto, che deve essere specificato, per costituire in capo all' Amministrazione l’obbligo di acquisire tutte le notizie relative allo stato della conservazione e della salubrità dei luoghi interessati dall' istanza, elaborarle e comunicarle al richiedente.</w:t>
      </w:r>
    </w:p>
    <w:p>
      <w:pPr>
        <w:pStyle w:val="NormaleWeb"/>
        <w:jc w:val="both"/>
        <w:rPr>
          <w:rFonts w:ascii="Verdana" w:hAnsi="Verdana" w:cs="Verdana"/>
          <w:sz w:val="14"/>
          <w:szCs w:val="14"/>
        </w:rPr>
      </w:pPr>
      <w:r>
        <w:rPr>
          <w:rFonts w:cs="Verdana" w:ascii="Verdana" w:hAnsi="Verdana"/>
          <w:sz w:val="14"/>
          <w:szCs w:val="14"/>
        </w:rPr>
        <w:t>3. L’art. 3 D.L.vo 19 agosto 2005 n. 195, con il quale è stata data attuazione alla direttiva 2003/4/CE sull’accesso del pubblico all’informazione ambientale, ha introdotto una fattispecie speciale di accesso in materia ambientale, che si connota, rispetto a quella generale prevista nella L n. 241 del 1990, per due particolarità: l'estensione del novero dei soggetti legittimati all'accesso ed il contenuto delle cognizioni accessibili. Sotto il primo profilo, l'art. 3 D.L. vo n. 195 del 2005 chiarisce che le informazioni ambientali spettano a chiunque le richieda, senza necessità, in deroga alla disciplina generale sull'accesso ai documenti amministrativi, di dimostrare un suo particolare e qualificato interesse. Quanto al secondo aspetto, la medesima disposizione estende il contenuto delle notizie accessibili alle «informazioni ambientali» (che implicano anche un'attività elaborativa da parte dell'Amministrazione debitrice delle comunicazioni richieste), assicurando, così, al richiedente una tutela più ampia di quella garantita dall'art. 22 L. n. 241 del 1990, oggettivamente circoscritta ai soli documenti amministrativi già formati e nella disponibilità dell'Amministrazione. Detta disciplina speciale della libertà d'accesso alle informazioni ambientali risulta, quindi, preordinata, in coerenza con le finalità della direttiva comunitaria di cui costituisce attuazione, a garantire la massima trasparenza sulla situazione ambientale e a consentire un controllo diffuso sulla qualità ambientale. Tale esigenza viene, in particolare, realizzata mediante la deliberata eliminazione, resa palese dal tenore letterale dell'art. 3, di ogni ostacolo, soggettivo od oggettivo, al completo ed esauriente accesso alle informazioni sullo stato dell'ambiente. Così precisati gli estremi ed il contenuto del diritto di accesso in materia ambientale, risulta agevole concludere che ogni indebita limitazione, per via ermeneutica, della legittimazione a pretendere l'accesso alle informazioni ambientali risulta preclusa sia dal tenore letterale della disposizione, sia dalla sua finalità.</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50706/sentenza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5:00Z</dcterms:created>
  <dc:creator>Maggioli Maggioli</dc:creator>
  <dc:description/>
  <dc:language>en-US</dc:language>
  <cp:lastModifiedBy>Maggioli Maggioli</cp:lastModifiedBy>
  <dcterms:modified xsi:type="dcterms:W3CDTF">2006-09-07T15:05:00Z</dcterms:modified>
  <cp:revision>1</cp:revision>
  <dc:subject/>
  <dc:title>1</dc:title>
</cp:coreProperties>
</file>