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I DOCUMENTI AMMINISTRATIVI – GARA PER L’AFFIDAMENTO DEL CONTRATTO DI APPALTO DEL SERVIZIO DI RACCOLTA DEI RIFIUTI – SOCIETÀ DI CAPITALI PARTECIPATA DAL COMUNE OPERANTE NEL SETTORE DELLA RACCOLTA DEI RIFIUTI PRETERMESSA IN SEDE DI INVITO/PARTECIPAZIONE ALLA GARA – ISTANZA DI ACCESSO AGLI ATTI DI GARA OVVERO DI AFFIDAMENTO DIRETTO DEL SERVIZIO – SILENZIO DELLA P.A. – INTERESSE AL RICORSO – SUSSISTE</w:t>
      </w:r>
    </w:p>
    <w:p>
      <w:pPr>
        <w:pStyle w:val="Normal"/>
        <w:jc w:val="center"/>
        <w:rPr>
          <w:rFonts w:ascii="Verdana" w:hAnsi="Verdana" w:cs="Verdana"/>
          <w:sz w:val="20"/>
          <w:szCs w:val="14"/>
        </w:rPr>
      </w:pPr>
      <w:hyperlink r:id="rId2" w:tgtFrame="_blank">
        <w:r>
          <w:rPr>
            <w:rStyle w:val="InternetLink"/>
            <w:rFonts w:cs="Verdana" w:ascii="Verdana" w:hAnsi="Verdana"/>
            <w:b/>
            <w:b/>
            <w:bCs/>
            <w:i/>
            <w:iCs/>
            <w:sz w:val="20"/>
            <w:szCs w:val="14"/>
          </w:rPr>
          <w:t>T.A.R. LAZIO-LATINA – Sentenza 4 agosto 2006, n. 595</w:t>
        </w:r>
        <w:r>
          <w:rPr>
            <w:rStyle w:val="InternetLink"/>
            <w:rFonts w:cs="Verdana" w:ascii="Verdana" w:hAnsi="Verdana"/>
            <w:i/>
            <w:iCs/>
            <w:sz w:val="20"/>
            <w:szCs w:val="14"/>
            <w:u w:val="none"/>
          </w:rPr>
          <w:t xml:space="preserve"> </w:t>
        </w:r>
      </w:hyperlink>
    </w:p>
    <w:p>
      <w:pPr>
        <w:pStyle w:val="NormaleWeb"/>
        <w:jc w:val="both"/>
        <w:rPr/>
      </w:pPr>
      <w:r>
        <w:rPr>
          <w:rFonts w:cs="Verdana" w:ascii="Verdana" w:hAnsi="Verdana"/>
          <w:sz w:val="20"/>
          <w:szCs w:val="14"/>
        </w:rPr>
        <w:t xml:space="preserve">Una società di capitale partecipata dal Comune ed operante nel settore della raccolta dei rifiuti, pretermessa in sede di invito/partecipazione alla gara per l’affidamento del contratto di appalto del servizio di raccolta dei rifiuti, è titolare di un interesse giuridicamente protetto (sufficientemente differenziato e qualificato) alla proposizione del ricorso avverso il silenzio serbato dal Comune sull’istanza di accesso agli atti di gara ovvero di affidamento diretto del servizio di che trattasi. Sul piano normativo, la protezione dei tale interesse si rinviene nell’art. 22 della legge 11 febbraio 1994, n. 109 nonché nel D.M. LL.PP. 14 marzo 2001, n. 292 quest’ultimo suscettibile di applicazione in via di </w:t>
      </w:r>
      <w:r>
        <w:rPr>
          <w:rStyle w:val="Emphasis"/>
          <w:rFonts w:cs="Verdana" w:ascii="Verdana" w:hAnsi="Verdana"/>
          <w:sz w:val="20"/>
          <w:szCs w:val="14"/>
        </w:rPr>
        <w:t>analogia legis</w:t>
      </w:r>
      <w:r>
        <w:rPr>
          <w:rFonts w:cs="Verdana" w:ascii="Verdana" w:hAnsi="Verdana"/>
          <w:sz w:val="20"/>
          <w:szCs w:val="14"/>
        </w:rPr>
        <w:t xml:space="preserve">. Non sono opponibili, del caso, eventuali esigenze di riservatezza dei terzi atteso che con l’instaurazione del rapporto procedimentale tra la società aggiudicataria ed il Comune l’offerta economica e/o tecnico-progettuale all’uopo presentate fuoriescono dalla sfera di dominio riservato alla singola impresa per formare oggetti di valutazione (anche comparativa) da parte dell’amministrazione. </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709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8:00Z</dcterms:created>
  <dc:creator>nmontecchi</dc:creator>
  <dc:description/>
  <dc:language>en-US</dc:language>
  <cp:lastModifiedBy>nmontecchi</cp:lastModifiedBy>
  <dcterms:modified xsi:type="dcterms:W3CDTF">2006-09-28T13:29:00Z</dcterms:modified>
  <cp:revision>1</cp:revision>
  <dc:subject/>
  <dc:title>DIRITTO DI ACCESSO AI DOCUMENTI AMMINISTRATIVI – GARA PER L’AFFIDAMENTO DEL CONTRATTO DI APPALTO DEL SERVIZIO DI RACCOLTA DEI </dc:title>
</cp:coreProperties>
</file>