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szCs w:val="20"/>
        </w:rPr>
        <w:t>1. ATTI AMMINISTRATIVI – INVALIDITÀ – ART. 21-</w:t>
      </w:r>
      <w:r>
        <w:rPr>
          <w:rStyle w:val="Emphasis"/>
          <w:szCs w:val="20"/>
        </w:rPr>
        <w:t>OCTIES</w:t>
      </w:r>
      <w:r>
        <w:rPr>
          <w:szCs w:val="20"/>
        </w:rPr>
        <w:t xml:space="preserve"> L. N. 241/90 – NATURA – NORMA DI CARATTERE PROCESSUALE – APPLICABILITÀ IMMEDIATA ALLE CONTROVERSIE PENDENTI – VA RICONOSCIUTA </w:t>
        <w:br/>
        <w:t>2. ATTI AMMINISTRATIVI – INVALIDITÀ – ART. 21-</w:t>
      </w:r>
      <w:r>
        <w:rPr>
          <w:rStyle w:val="Emphasis"/>
          <w:szCs w:val="20"/>
        </w:rPr>
        <w:t>OCTIES</w:t>
      </w:r>
      <w:r>
        <w:rPr>
          <w:szCs w:val="20"/>
        </w:rPr>
        <w:t xml:space="preserve">, C. 2, PARTE PRIMA, L. N. 241/90 – OBBLIGO DI COMUNICAZIONE DI AVVIO DEL PROCEDIMENTO IN CASO DI ATTIVITÀ VINCOLATA – SUSSISTE </w:t>
        <w:br/>
        <w:t>3. ATTI AMMINISTRATIVI – INVALIDITÀ – ART. 21-</w:t>
      </w:r>
      <w:r>
        <w:rPr>
          <w:rStyle w:val="Emphasis"/>
          <w:szCs w:val="20"/>
        </w:rPr>
        <w:t>OCTIES</w:t>
      </w:r>
      <w:r>
        <w:rPr>
          <w:szCs w:val="20"/>
        </w:rPr>
        <w:t>, C. 2, PARTE SECONDA, L.</w:t>
      </w:r>
      <w:r>
        <w:rPr>
          <w:sz w:val="20"/>
          <w:szCs w:val="20"/>
        </w:rPr>
        <w:t xml:space="preserve"> </w:t>
      </w:r>
      <w:r>
        <w:rPr>
          <w:szCs w:val="20"/>
        </w:rPr>
        <w:t>N. 241/90 – MANCATA PARTECIPAZIONE DEL PRIVATO AL PROCEDIMENTO – ANNULLABILITÀ DEL PROVVEDIMENTO – CONDIZIONI</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LAZIO-ROMA, SEZ. I QUATER – Sentenza 1 agosto 2006, n. 6693</w:t>
        </w:r>
      </w:hyperlink>
    </w:p>
    <w:p>
      <w:pPr>
        <w:pStyle w:val="NormaleWeb"/>
        <w:jc w:val="both"/>
        <w:rPr/>
      </w:pPr>
      <w:r>
        <w:rPr>
          <w:rFonts w:cs="Verdana" w:ascii="Verdana" w:hAnsi="Verdana"/>
          <w:sz w:val="14"/>
          <w:szCs w:val="14"/>
        </w:rPr>
        <w:t>1. L’innovazione legislativa di cui all’art. 21-</w:t>
      </w:r>
      <w:r>
        <w:rPr>
          <w:rStyle w:val="Emphasis"/>
          <w:rFonts w:cs="Verdana" w:ascii="Verdana" w:hAnsi="Verdana"/>
          <w:sz w:val="14"/>
          <w:szCs w:val="14"/>
        </w:rPr>
        <w:t>octies</w:t>
      </w:r>
      <w:r>
        <w:rPr>
          <w:rFonts w:cs="Verdana" w:ascii="Verdana" w:hAnsi="Verdana"/>
          <w:sz w:val="14"/>
          <w:szCs w:val="14"/>
        </w:rPr>
        <w:t xml:space="preserve"> della L. n. 241/90, introdotto dalla L. n. 15/2005, non incide sull’art. 7 della legge n. 241/90, non comporta cioè una modificazione della disposizione che disciplina l’obbligo sostanziale di comunicazione dell’avvio del procedimento. L’art. 21-</w:t>
      </w:r>
      <w:r>
        <w:rPr>
          <w:rStyle w:val="Emphasis"/>
          <w:rFonts w:cs="Verdana" w:ascii="Verdana" w:hAnsi="Verdana"/>
          <w:sz w:val="14"/>
          <w:szCs w:val="14"/>
        </w:rPr>
        <w:t>octies</w:t>
      </w:r>
      <w:r>
        <w:rPr>
          <w:rFonts w:cs="Verdana" w:ascii="Verdana" w:hAnsi="Verdana"/>
          <w:sz w:val="14"/>
          <w:szCs w:val="14"/>
        </w:rPr>
        <w:t>, comma 2, della legge n. 241/90 figura – propriamente – come un “precetto” rivolto al giudice in quanto offre una serie di indicazioni da osservare nel corso del giudizio, al fine di disporre o meno l’annullamento. Come riconosciuto anche in dottrina, è possibile affermare che i principi introdotti dall’articolo in argomento sono, in realtà, destinati ad operare sempre e comunque nel giudizio: la nuova disposizione non comporta alcuna eccezione alla qualificazione sostanziale del provvedimento non conforme a legge, che è e rimane invalido, ma opera sul piano degli esiti processuali, in seguito all’effettuazione di una valutazione in concreto e non in astratto del singolo caso. Tale previsione può, dunque, essere ricondotta nell’ambito delle norme di carattere processuale o procedurale, le quali sono di immediata applicazione, come ripetutamente riconosciuto anche dalla Corte Costituzionale (cfr., tra le altre: sent. n. 560 del 20 dicembre 2000; sent. n. 61 del 12 marzo 1998); in particolare, riguarda una fase che non interessa – almeno in termini diretti – l’attività amministrativa perché attiene all’annullabilità del provvedimento, oggetto di sindacato in sede giurisdizionale. Nel senso dell’immediata applicabilità alle controversie pendenti dell’art. 21-</w:t>
      </w:r>
      <w:r>
        <w:rPr>
          <w:rStyle w:val="Emphasis"/>
          <w:rFonts w:cs="Verdana" w:ascii="Verdana" w:hAnsi="Verdana"/>
          <w:sz w:val="14"/>
          <w:szCs w:val="14"/>
        </w:rPr>
        <w:t>octies</w:t>
      </w:r>
      <w:r>
        <w:rPr>
          <w:rFonts w:cs="Verdana" w:ascii="Verdana" w:hAnsi="Verdana"/>
          <w:sz w:val="14"/>
          <w:szCs w:val="14"/>
        </w:rPr>
        <w:t>, comma 2, sono, tra l’altro, già intervenute pronunce del giudice amministrativo (cfr. TAR Sardegna, sent. n. 483 del 25 marzo 2005; TAR Campania, Napoli, sent. n. 3780/05).</w:t>
      </w:r>
    </w:p>
    <w:p>
      <w:pPr>
        <w:pStyle w:val="NormaleWeb"/>
        <w:jc w:val="both"/>
        <w:rPr/>
      </w:pPr>
      <w:r>
        <w:rPr>
          <w:rFonts w:cs="Verdana" w:ascii="Verdana" w:hAnsi="Verdana"/>
          <w:sz w:val="14"/>
          <w:szCs w:val="14"/>
        </w:rPr>
        <w:t>2. Con la prima parte del comma 2 dell’art. 21-</w:t>
      </w:r>
      <w:r>
        <w:rPr>
          <w:rStyle w:val="Emphasis"/>
          <w:rFonts w:cs="Verdana" w:ascii="Verdana" w:hAnsi="Verdana"/>
          <w:sz w:val="14"/>
          <w:szCs w:val="14"/>
        </w:rPr>
        <w:t>octies</w:t>
      </w:r>
      <w:r>
        <w:rPr>
          <w:rFonts w:cs="Verdana" w:ascii="Verdana" w:hAnsi="Verdana"/>
          <w:sz w:val="14"/>
          <w:szCs w:val="14"/>
        </w:rPr>
        <w:t xml:space="preserve"> della L. n. 241/90, da ritenere riferibile anche ai casi di inadempimento dell’obbligo di cui all’art. 7 della legge n. 241/90 in quanto “norma sul procedimento”, il legislatore ha sostanzialmente recepito l’orientamento giurisprudenziale in base al quale sussiste l’obbligo di comunicazione dell’avvio del procedimento in caso di attività vincolata. Nel contempo, ha dato risalto all’intrinseca meritevolezza della realizzazione dell’interesse materiale sia del cittadino che dell’Amministrazione per mezzo dell’introduzione di tecniche di valorizzazione dell’irrilevanza del “vizio” denunciato sul contenuto dispositivo del provvedimento. Il legislatore non ha inciso sull’art. 7 della legge n. 241/90, esentando dall’obbligo di comunicazione dell’avvio del procedimento gli atti vincolati e, dunque, rendendo legittimi gli atti vincolati non preceduti da detta comunicazione, ma ha semplicemente escluso la possibilità per il giudice di annullare provvedimenti “vincolati” nell’ipotesi in cui il contenuto dispositivo “non avrebbe potuto essere diverso da quello in concreto adottato”, rendendo così necessaria una specifica valutazione al riguardo.</w:t>
      </w:r>
    </w:p>
    <w:p>
      <w:pPr>
        <w:pStyle w:val="NormaleWeb"/>
        <w:jc w:val="both"/>
        <w:rPr/>
      </w:pPr>
      <w:r>
        <w:rPr>
          <w:rFonts w:cs="Verdana" w:ascii="Verdana" w:hAnsi="Verdana"/>
          <w:sz w:val="14"/>
          <w:szCs w:val="14"/>
        </w:rPr>
        <w:t>3. La seconda parte del comma 2 dell’art. 21-</w:t>
      </w:r>
      <w:r>
        <w:rPr>
          <w:rStyle w:val="Emphasis"/>
          <w:rFonts w:cs="Verdana" w:ascii="Verdana" w:hAnsi="Verdana"/>
          <w:sz w:val="14"/>
          <w:szCs w:val="14"/>
        </w:rPr>
        <w:t>octies</w:t>
      </w:r>
      <w:r>
        <w:rPr>
          <w:rFonts w:cs="Verdana" w:ascii="Verdana" w:hAnsi="Verdana"/>
          <w:sz w:val="14"/>
          <w:szCs w:val="14"/>
        </w:rPr>
        <w:t xml:space="preserve"> della L. n. 241/90 introduce un’ulteriore limitazione all’ “annullabilità del provvedimento” con riferimento specifico alla mancata comunicazione dell’avvio del procedimento, escludendola “comunque” per i casi in cui “l’Amministrazione dimostri in giudizio che il contenuto del provvedimento non avrebbe potuto essere diverso da quello in concreto adottato”. In tal modo il legislatore sembra aver fondamentalmente condiviso il principio dell’utile partecipazione al procedimento, invertendo, però, l’onere della prova: mentre in precedenza, secondo un orientamento assunto in ambito giurisprudenziale, l’interessato doveva far constare circostanze ed elementi idonei ad un’esatta valutazione sulla rilevanza del provvedimento adottato ed eventualmente a far recedere l’Amministrazione dal provvedere, con l’introduzione dell’art. 21-</w:t>
      </w:r>
      <w:r>
        <w:rPr>
          <w:rStyle w:val="Emphasis"/>
          <w:rFonts w:cs="Verdana" w:ascii="Verdana" w:hAnsi="Verdana"/>
          <w:sz w:val="14"/>
          <w:szCs w:val="14"/>
        </w:rPr>
        <w:t>octies</w:t>
      </w:r>
      <w:r>
        <w:rPr>
          <w:rFonts w:cs="Verdana" w:ascii="Verdana" w:hAnsi="Verdana"/>
          <w:sz w:val="14"/>
          <w:szCs w:val="14"/>
        </w:rPr>
        <w:t>, comma 2, grava sull’Amministrazione dimostrare che, anche in caso di partecipazione del privato, non avrebbe potuto adottare un provvedimento con contenuti diversi da quelli del provvedimento in concreto adottato.</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708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3:00Z</dcterms:created>
  <dc:creator>Maggioli Maggioli</dc:creator>
  <dc:description/>
  <dc:language>en-US</dc:language>
  <cp:lastModifiedBy>Maggioli Maggioli</cp:lastModifiedBy>
  <dcterms:modified xsi:type="dcterms:W3CDTF">2006-09-08T08:34:00Z</dcterms:modified>
  <cp:revision>1</cp:revision>
  <dc:subject/>
  <dc:title>1</dc:title>
</cp:coreProperties>
</file>