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DIRITTO DI ACCESSO AI DOCUMENTI AMMINISTRATIVI – ATTI COMUNALI E PROVINCIALI – RICHIESTA DI ACCESSO – REQUISITI DI ACCOGLIMENTO – SONO QUELLI STABILITI NELLA DISCIPLINA GENERALE CONTENUTA NEGLI ARTT. 22 SS. DELLA L. 241/1990</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T.A.R. LOMBARDIA-BRESCIA – Sentenza 13 febbraio 2006, n. 188</w:t>
        </w:r>
      </w:hyperlink>
    </w:p>
    <w:p>
      <w:pPr>
        <w:pStyle w:val="NormaleWeb"/>
        <w:jc w:val="both"/>
        <w:rPr>
          <w:rFonts w:ascii="Verdana" w:hAnsi="Verdana" w:cs="Verdana"/>
          <w:color w:val="000000"/>
          <w:sz w:val="17"/>
          <w:szCs w:val="17"/>
        </w:rPr>
      </w:pPr>
      <w:r>
        <w:rPr>
          <w:rFonts w:cs="Verdana" w:ascii="Verdana" w:hAnsi="Verdana"/>
          <w:color w:val="000000"/>
          <w:sz w:val="17"/>
          <w:szCs w:val="17"/>
        </w:rPr>
        <w:t>Seppur l’art. 10 del D.Lgs. n. 267/2000, al primo comma, sancisce il principio della generale pubblicità degli atti delle amministrazioni locali, esso non implica una diversa configurazione del diritto di accesso siccome delineato nell’art. 25 L. 241/90; la disposizione succitata stabilisce infatti che, in linea di massima, gli atti comunali e provinciali non sono riservati ed inaccessibili, mentre nulla dispone riguardo ai requisiti di accoglimento della domanda che, pertanto, non si discostano da quelli stabiliti nella disciplina generale contenuta negli artt. 22 e seguenti della L. 241/90. Quindi, anche per tali atti vale la norma da ultimo citata secondo cui il diritto di accesso è riconosciuto unicamente a chi vanti un interesse per la tutela di situazioni giuridicamente rilevanti (cfr. Consiglio di Stato, sez. V, 29-11-2004, n. 7773).</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150306/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43:00Z</dcterms:created>
  <dc:creator>lzucchi</dc:creator>
  <dc:description/>
  <dc:language>en-US</dc:language>
  <cp:lastModifiedBy>lzucchi</cp:lastModifiedBy>
  <dcterms:modified xsi:type="dcterms:W3CDTF">2006-04-20T09:44:00Z</dcterms:modified>
  <cp:revision>1</cp:revision>
  <dc:subject/>
  <dc:title>DIRITTO DI ACCESSO AI DOCUMENTI AMMINISTRATIVI – ATTI COMUNALI E PROVINCIALI – RICHIESTA DI ACCESSO – REQUISITI DI ACCOGLIMENT</dc:title>
</cp:coreProperties>
</file>