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DIRITTO DI ACCESSO AGLI ATTI AMMINISTRATIVI – FUNZIONE – RICHIESTA DI ACCESSO – LEGITTIMAZIONE – PRESUPPOSTI – INDIVIDUAZIONE </w:t>
        <w:br/>
        <w:t>2. DIRITTO DI ACCESSO AGLI ATTI AMMINISTRATIVI – CONTRATTI DELLA P.A. – APPALTI – ATTI DEL PROCEDIMENTO DI GARA – DIRITTO DI ACCESSO E TUTELA DELLA RISERVATEZZA – RAPPORTI – FATTISPECIE</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LOMBARDIA-MILANO, SEZ. III – Sentenza 4 aprile 2006, n. 859</w:t>
        </w:r>
      </w:hyperlink>
    </w:p>
    <w:p>
      <w:pPr>
        <w:pStyle w:val="NormaleWeb"/>
        <w:jc w:val="both"/>
        <w:rPr>
          <w:rFonts w:ascii="Verdana" w:hAnsi="Verdana" w:cs="Verdana"/>
          <w:sz w:val="17"/>
          <w:szCs w:val="17"/>
        </w:rPr>
      </w:pPr>
      <w:r>
        <w:rPr>
          <w:rFonts w:cs="Verdana" w:ascii="Verdana" w:hAnsi="Verdana"/>
          <w:sz w:val="17"/>
          <w:szCs w:val="17"/>
        </w:rPr>
        <w:t xml:space="preserve">1. La funzione del diritto di accesso non è meramente strumentale alla difesa in giudizio della situazione sottostante, ma assume una valenza autonoma, non dipendente dalla sorte del processo principale e dalla stessa possibilità di instaurazione del medesimo (cfr. Consiglio di Stato, sez. VI, 9 gennaio 2004, n. 14). La posizione che legittima l’accesso non deve possedere, quindi, tutti i requisiti che legittimerebbero al ricorso avverso l’atto lesivo della posizione soggettiva vantata, in quanto con l’introduzione dell’azione a tutela dell’accesso, il legislatore ha inteso assicurare all’amministrato la trasparenza della pubblica amministrazione, indipendentemente dalla lesione, in concreto, di una determinata posizione di diritto o di interesse legittimo. In definitiva, l’interesse alla conoscenza dei documenti amministrativi viene elevato a bene della vita autonomo, meritevole di tutela separatamente dalle posizioni sulle quali abbia poi ad incidere l’attività amministrativa, eventualmente in modo lesivo. L’autonomia della domanda di accesso agli atti del procedimento inerente una gara d’appalto comporta, di conseguenza, che il Collegio, chiamato a decidere, deve verificare solo i presupposti legittimanti la richiesta di accesso e non anche la ricevibilità di un ipotetico diverso ricorso avente ad oggetto l’esito della procedura di gara, per il quale sarà compito del giudice accertarne l’ammissibilità al momento della sua proposizione. </w:t>
      </w:r>
    </w:p>
    <w:p>
      <w:pPr>
        <w:pStyle w:val="NormaleWeb"/>
        <w:jc w:val="both"/>
        <w:rPr>
          <w:rFonts w:ascii="Verdana" w:hAnsi="Verdana" w:cs="Verdana"/>
          <w:sz w:val="17"/>
          <w:szCs w:val="17"/>
        </w:rPr>
      </w:pPr>
      <w:r>
        <w:rPr>
          <w:rFonts w:cs="Verdana" w:ascii="Verdana" w:hAnsi="Verdana"/>
          <w:sz w:val="17"/>
          <w:szCs w:val="17"/>
        </w:rPr>
        <w:t>2. È illegittimo il provvedimento del Comune di rigetto dell’istanza di accesso agli atti del procedimento inerente la gara d’appalto per l’affidamento del servizio di controllo dell’attività di ristorazione scolastica del medesimo Comune, motivato in relazione a esigenze di tutela della riservatezza, nel caso in cui il diniego espresso dal Comune non faccia alcun riferimento all’esistenza di segreti industriali o a scoperte o innovazioni tutelate da brevetto, all’impiego di software informatici soggetti alla tutela di autore o a progetti particolarmente innovativi, rimanendo pertanto difficile ipotizzare che sussistano effettive ragioni di tutela del know how. In particolare, risulta evidente che l’impresa ricorrente (seconda classificata in graduatoria), attraverso l’acquisizione della documentazione giustificativa dell’anomalia dell’offerta, voglia valutare l’esistenza di eventuali profili di illegittimità nella verifica dell’amministrazione da far valere, se del caso, in sede giurisdizionale. Tale esigenza corrisponde ad un interesse giuridicamente rilevante tutelato dall’art. 24 della Costituzione (diritto di difesa) che non può essere limitato attraverso la sola visione degli atti di cui si chiede l’accesso.</w:t>
      </w:r>
    </w:p>
    <w:p>
      <w:pPr>
        <w:pStyle w:val="Normal"/>
        <w:rPr>
          <w:rFonts w:ascii="Verdana" w:hAnsi="Verdana" w:cs="Verdana"/>
          <w:sz w:val="17"/>
          <w:szCs w:val="17"/>
          <w:u w:val="single"/>
        </w:rPr>
      </w:pPr>
      <w:r>
        <w:rPr>
          <w:rFonts w:cs="Verdana" w:ascii="Verdana" w:hAnsi="Verdana"/>
          <w:sz w:val="17"/>
          <w:szCs w:val="17"/>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804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8:00Z</dcterms:created>
  <dc:creator>lzucchi</dc:creator>
  <dc:description/>
  <dc:language>en-US</dc:language>
  <cp:lastModifiedBy>lzucchi</cp:lastModifiedBy>
  <dcterms:modified xsi:type="dcterms:W3CDTF">2006-04-20T09:59:00Z</dcterms:modified>
  <cp:revision>1</cp:revision>
  <dc:subject/>
  <dc:title>1</dc:title>
</cp:coreProperties>
</file>