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tolo"/>
        <w:spacing w:before="0" w:after="280"/>
        <w:jc w:val="both"/>
        <w:rPr/>
      </w:pPr>
      <w:r>
        <w:rPr/>
        <w:t>DIRITTO DI ACCESSO AGLI ATTI AMMINISTRATIVI – CONSIGLIERI COMUNALI E PROVINCIALI – RICHIESTA DI ACCESSO AI DATI SULLA GESTIONE ANNUALE DEL BILANCIO COMUNALE – LEGITTIMITÀ</w:t>
      </w:r>
    </w:p>
    <w:p>
      <w:pPr>
        <w:pStyle w:val="NormaleWeb"/>
        <w:jc w:val="both"/>
        <w:rPr>
          <w:rFonts w:ascii="Verdana" w:hAnsi="Verdana" w:cs="Verdana"/>
          <w:sz w:val="17"/>
          <w:szCs w:val="17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17"/>
            <w:szCs w:val="17"/>
          </w:rPr>
          <w:t>T.A.R. LOMBARDIA-MILANO, SEZ. I – Sentenza 7 aprile 2006, n. 970</w:t>
        </w:r>
      </w:hyperlink>
    </w:p>
    <w:p>
      <w:pPr>
        <w:pStyle w:val="NormaleWeb"/>
        <w:jc w:val="both"/>
        <w:rPr/>
      </w:pPr>
      <w:r>
        <w:rPr>
          <w:rFonts w:cs="Verdana" w:ascii="Verdana" w:hAnsi="Verdana"/>
          <w:sz w:val="17"/>
          <w:szCs w:val="17"/>
        </w:rPr>
        <w:t xml:space="preserve">L’art. 43, comma 2, del d.lgs. 18 agosto 2000 n. 267 dispone che i consiglieri comunali e provinciali hanno diritto di ottenere dagli uffici </w:t>
      </w:r>
      <w:r>
        <w:rPr>
          <w:rStyle w:val="Emphasis"/>
          <w:rFonts w:cs="Verdana" w:ascii="Verdana" w:hAnsi="Verdana"/>
          <w:sz w:val="17"/>
          <w:szCs w:val="17"/>
        </w:rPr>
        <w:t>tutte</w:t>
      </w:r>
      <w:r>
        <w:rPr>
          <w:rFonts w:cs="Verdana" w:ascii="Verdana" w:hAnsi="Verdana"/>
          <w:sz w:val="17"/>
          <w:szCs w:val="17"/>
        </w:rPr>
        <w:t xml:space="preserve"> le notizie e le informazioni da questi possedute, che siano utili all’espletamento del mandato. Nessun dubbio che le informazioni inerenti alla gestione annuale del bilancio possano essere utili a tale scopo, perché da eventuali irregolarità gestionali il consigliere potrà trarre motivi di iniziativa politica in seno al consiglio comunale. Non osta a tale conclusione il fatto che tali dati non siano contenuti nel libro mastro (a cui il consigliere comunale, nel caso di specie, ha chiesto di accedere) o in documenti specifici, perché il diritto di accesso del consigliere comunale o provinciale è istituto speciale rispetto al generale diritto di accesso disciplinato dagli artt. 22 ss. della legge 7 agosto 1990, n. 241, e si estende ad ogni notizia od informazione in possesso degli uffici, anche se la soddisfazione della richiesta comporti un’attività di elaborazione dati, con il solo limite della ragionevolezza e della non genericità della richiesta (C.d.S. 2 settembre 2005, n. 4471)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itolo">
    <w:name w:val="stito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6/130406/sentenza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59:00Z</dcterms:created>
  <dc:creator>lzucchi</dc:creator>
  <dc:description/>
  <dc:language>en-US</dc:language>
  <cp:lastModifiedBy>lzucchi</cp:lastModifiedBy>
  <dcterms:modified xsi:type="dcterms:W3CDTF">2006-04-20T09:59:00Z</dcterms:modified>
  <cp:revision>1</cp:revision>
  <dc:subject/>
  <dc:title>DIRITTO DI ACCESSO AGLI ATTI AMMINISTRATIVI – CONSIGLIERI COMUNALI E PROVINCIALI – RICHIESTA DI ACCESSO AI DATI SULLA GESTIONE</dc:title>
</cp:coreProperties>
</file>