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szCs w:val="20"/>
        </w:rPr>
      </w:pPr>
      <w:r>
        <w:rPr>
          <w:szCs w:val="20"/>
        </w:rPr>
        <w:t>DIRITTO DI ACCESSO AI DOCUMENTI AMMINISTRATIVI – SOCIETÀ DEL GRUPPO ENEL – NATURA PUBBLICISTICA – NORMATIVA SULL’ACCESSO ALLA DOCUMENTAZIONE AMMINISTRATIVA – APPLICABILITÀ – VA RICONOSCIUTA</w:t>
      </w:r>
    </w:p>
    <w:p>
      <w:pPr>
        <w:pStyle w:val="NormaleWeb"/>
        <w:jc w:val="center"/>
        <w:rPr>
          <w:rFonts w:ascii="Verdana" w:hAnsi="Verdana" w:cs="Verdana"/>
          <w:szCs w:val="14"/>
        </w:rPr>
      </w:pPr>
      <w:hyperlink r:id="rId2" w:tgtFrame="_blank">
        <w:r>
          <w:rPr>
            <w:rStyle w:val="InternetLink"/>
            <w:rFonts w:cs="Verdana" w:ascii="Verdana" w:hAnsi="Verdana"/>
            <w:b/>
            <w:bCs/>
            <w:i/>
            <w:iCs/>
            <w:szCs w:val="14"/>
            <w:u w:val="none"/>
          </w:rPr>
          <w:t>T.A.R. PIEMONTE, SEZ. I – Sentenza 1° settembre 2006, n. 3164</w:t>
        </w:r>
      </w:hyperlink>
    </w:p>
    <w:p>
      <w:pPr>
        <w:pStyle w:val="NormaleWeb"/>
        <w:jc w:val="both"/>
        <w:rPr>
          <w:rFonts w:ascii="Verdana" w:hAnsi="Verdana" w:cs="Verdana"/>
          <w:sz w:val="20"/>
          <w:szCs w:val="14"/>
        </w:rPr>
      </w:pPr>
      <w:r>
        <w:rPr>
          <w:rFonts w:cs="Verdana" w:ascii="Verdana" w:hAnsi="Verdana"/>
          <w:sz w:val="20"/>
          <w:szCs w:val="14"/>
        </w:rPr>
        <w:t>Le società del gruppo ENEL, oltre a possedere i requisiti per essere qualificate organismi di diritto pubblico, sono comunque soggetti che mantengono natura pubblicistica anche a seguito della trasformazione in società per azioni e dell’avviato processo di liberalizzazione del settore dell’energia elettrica, atteso che esse continuano ad agire per il conseguimento di finalità pubblicistiche e lo Stato, nella sua veste di azionista di maggioranza, continua ad indirizzare le attività societarie a fini di interesse pubblico generale prescindendo dal mero intento lucrativo (Cons. St., VI, 17 settembre 2002, n. 1711); per tale ragione, le stesse società devono ritenersi soggette alle norme sull’accesso alla documentazione amministrativa, anche per quanto riguarda gli atti di carattere negoziale privatistico da esse stipulati (Cons. St., VI, 15 marzo 2002, n. 1303; Cons. St., VI 7 agosto 2002, n. 4150; T.A.R. Lazio, II, 14 maggio 2002, n. 4247).</w:t>
      </w:r>
    </w:p>
    <w:p>
      <w:pPr>
        <w:pStyle w:val="Normal"/>
        <w:rPr>
          <w:rFonts w:ascii="Verdana" w:hAnsi="Verdana" w:cs="Verdana"/>
          <w:sz w:val="20"/>
          <w:szCs w:val="14"/>
        </w:rPr>
      </w:pPr>
      <w:r>
        <w:rPr>
          <w:rFonts w:cs="Verdana" w:ascii="Verdana" w:hAnsi="Verdana"/>
          <w:sz w:val="20"/>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409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35:00Z</dcterms:created>
  <dc:creator>nmontecchi</dc:creator>
  <dc:description/>
  <dc:language>en-US</dc:language>
  <cp:lastModifiedBy>nmontecchi</cp:lastModifiedBy>
  <dcterms:modified xsi:type="dcterms:W3CDTF">2006-09-28T13:36:00Z</dcterms:modified>
  <cp:revision>1</cp:revision>
  <dc:subject/>
  <dc:title>DIRITTO DI ACCESSO AI DOCUMENTI AMMINISTRATIVI – SOCIETÀ DEL GRUPPO ENEL – NATURA PUBBLICISTICA – NORMATIVA SULL’ACCESSO ALLA </dc:title>
</cp:coreProperties>
</file>