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color w:val="000000"/>
        </w:rPr>
      </w:pPr>
      <w:r>
        <w:rPr>
          <w:color w:val="000000"/>
        </w:rPr>
        <w:t xml:space="preserve">DIRITTO DI ACCESSO AGLI ATTI AMMINISTRATIVI – SOCIETÀ OPERANTE NEL SETTORE INFORMATICO – INTERESSE AD ACCEDERE ALLA DOCUMENTAZIONE RELATIVA AL SERVIZIO SISTEMA INFORMATICO – SUSSISTE </w:t>
      </w:r>
    </w:p>
    <w:p>
      <w:pPr>
        <w:pStyle w:val="NormaleWeb"/>
        <w:jc w:val="both"/>
        <w:rPr>
          <w:rFonts w:ascii="Verdana" w:hAnsi="Verdana" w:cs="Verdana"/>
          <w:color w:val="000000"/>
          <w:sz w:val="17"/>
          <w:szCs w:val="17"/>
        </w:rPr>
      </w:pPr>
      <w:hyperlink r:id="rId2" w:tgtFrame="_blank">
        <w:r>
          <w:rPr>
            <w:rStyle w:val="InternetLink"/>
            <w:rFonts w:cs="Verdana" w:ascii="Verdana" w:hAnsi="Verdana"/>
            <w:b/>
            <w:bCs/>
            <w:i/>
            <w:iCs/>
            <w:color w:val="000000"/>
            <w:sz w:val="17"/>
            <w:szCs w:val="17"/>
          </w:rPr>
          <w:t xml:space="preserve">T.A.R. PUGLIA-LECCE, SEZ. II – Sentenza 6 marzo 2006, n. 1364 </w:t>
        </w:r>
      </w:hyperlink>
    </w:p>
    <w:p>
      <w:pPr>
        <w:pStyle w:val="NormaleWeb"/>
        <w:jc w:val="both"/>
        <w:rPr>
          <w:rFonts w:ascii="Verdana" w:hAnsi="Verdana" w:cs="Verdana"/>
          <w:color w:val="000000"/>
          <w:sz w:val="17"/>
          <w:szCs w:val="17"/>
        </w:rPr>
      </w:pPr>
      <w:r>
        <w:rPr>
          <w:rFonts w:cs="Verdana" w:ascii="Verdana" w:hAnsi="Verdana"/>
          <w:color w:val="000000"/>
          <w:sz w:val="17"/>
          <w:szCs w:val="17"/>
        </w:rPr>
        <w:t xml:space="preserve">Sussiste l’interesse di una società operante nel settore informatico ad accedere alla documentazione relativa al Servizio Sistema Informatico (tra l’altro erogato in passato dalla medesima società), considerato che la domanda di accesso mira ad attuare la conoscenza degli atti relativi alla modalità di attivazione e di gestione da parte dell’Amministrazione comunale del servizio; inoltre, un preciso ed attuale interesse va identificato nella qualità di potenziale contraente o offerente del servizio informatico.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2403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52:00Z</dcterms:created>
  <dc:creator>lzucchi</dc:creator>
  <dc:description/>
  <dc:language>en-US</dc:language>
  <cp:lastModifiedBy>lzucchi</cp:lastModifiedBy>
  <dcterms:modified xsi:type="dcterms:W3CDTF">2006-04-20T09:52:00Z</dcterms:modified>
  <cp:revision>1</cp:revision>
  <dc:subject/>
  <dc:title>DIRITTO DI ACCESSO AGLI ATTI AMMINISTRATIVI – SOCIETÀ OPERANTE NEL SETTORE INFORMATICO – INTERESSE AD ACCEDERE ALLA DOCUMENTAZ</dc:title>
</cp:coreProperties>
</file>