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DIRITTO DI ACCESSO AGLI ATTI AMMINISTRATIVI – CONCORSI – SELEZIONE INTERNA – RICHIESTA DI RILASCIO DI “COPIA DELL’INTERA DOCUMENTAZIONE AFFERENTE ALLA SELEZIONE” – DINIEGO – RICORSO GIURISDIZIONALE – INAMMISSIBILITÀ</w:t>
      </w:r>
    </w:p>
    <w:p>
      <w:pPr>
        <w:pStyle w:val="NormaleWeb"/>
        <w:jc w:val="both"/>
        <w:rPr>
          <w:rFonts w:ascii="Verdana" w:hAnsi="Verdana" w:cs="Verdana"/>
          <w:sz w:val="14"/>
          <w:szCs w:val="14"/>
        </w:rPr>
      </w:pPr>
      <w:hyperlink r:id="rId2" w:tgtFrame="_blank">
        <w:r>
          <w:rPr>
            <w:rStyle w:val="InternetLink"/>
            <w:rFonts w:cs="Verdana" w:ascii="Verdana" w:hAnsi="Verdana"/>
            <w:b/>
            <w:bCs/>
            <w:i/>
            <w:iCs/>
            <w:sz w:val="14"/>
            <w:szCs w:val="14"/>
          </w:rPr>
          <w:t>T.A.R. PUGLIA-BARI, SEZ. I – Sentenza 8 giugno 2006, n. 2310</w:t>
        </w:r>
      </w:hyperlink>
    </w:p>
    <w:p>
      <w:pPr>
        <w:pStyle w:val="NormaleWeb"/>
        <w:jc w:val="both"/>
        <w:rPr>
          <w:rFonts w:ascii="Verdana" w:hAnsi="Verdana" w:cs="Verdana"/>
          <w:sz w:val="14"/>
          <w:szCs w:val="14"/>
        </w:rPr>
      </w:pPr>
      <w:r>
        <w:rPr>
          <w:rFonts w:cs="Verdana" w:ascii="Verdana" w:hAnsi="Verdana"/>
          <w:sz w:val="14"/>
          <w:szCs w:val="14"/>
        </w:rPr>
        <w:t>La domanda di cui agli artt. 22 ss. L. n. 241/90 deve contenere la specifica indicazione dei documenti di cui si chiede il rilascio, in quanto non si può imporre all’Amministrazione un onere di ricerca dei documenti utili al richiedente attraverso la selezione e l’indagine del relativo contenuto (Cons. Stato, VI Sez., 16 dicembre 1998 n. 1683 e 1 febbraio 1999 n. 90; IV Sez. 19 aprile 2001 n. 2355; T.a.r. Puglia – Sede di Bari, Sez. I, 9 settembre 2004, n. 3881). Deve, pertanto, dichiararsi inammissibile il ricorso avverso il diniego alla richiesta di un candidato di rilascio di “copia dell’intera documentazione afferente alla selezione”, anche considerato che, nel caso di specie, il ricorrente, avendo partecipato alla selezione interna ed essendo in possesso tanto del bando che della delibera di approvazione della graduatoria (entrambi prodotti in atti), era perfettamente in grado di indicare gli atti per i quali intendeva esercitare il diritto di accesso (ad es. i titoli prodotti dagli altri candidati, ovvero il verbale relativo alla valutazione di detti titoli o quello relativo alle prove di esame).</w:t>
      </w:r>
    </w:p>
    <w:p>
      <w:pPr>
        <w:pStyle w:val="Normal"/>
        <w:rPr>
          <w:rFonts w:ascii="Verdana" w:hAnsi="Verdana" w:cs="Verdana"/>
          <w:sz w:val="14"/>
          <w:szCs w:val="14"/>
        </w:rPr>
      </w:pPr>
      <w:r>
        <w:rPr>
          <w:rFonts w:cs="Verdana" w:ascii="Verdana" w:hAnsi="Verdana"/>
          <w:sz w:val="14"/>
          <w:szCs w:val="1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806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0:00Z</dcterms:created>
  <dc:creator>lzucchi</dc:creator>
  <dc:description/>
  <dc:language>en-US</dc:language>
  <cp:lastModifiedBy>lzucchi</cp:lastModifiedBy>
  <dcterms:modified xsi:type="dcterms:W3CDTF">2006-06-30T08:31:00Z</dcterms:modified>
  <cp:revision>1</cp:revision>
  <dc:subject/>
  <dc:title>DIRITTO DI ACCESSO AGLI ATTI AMMINISTRATIVI – CONCORSI – SELEZIONE INTERNA – RICHIESTA DI RILASCIO DI “COPIA DELL’INTERA DOCUM</dc:title>
</cp:coreProperties>
</file>