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>
          <w:szCs w:val="20"/>
        </w:rPr>
      </w:pPr>
      <w:r>
        <w:rPr>
          <w:szCs w:val="20"/>
        </w:rPr>
        <w:t>ATTI AMMINISTRATIVI – ATTI DI RITIRO – AGEVOLAZIONE FINANZIARIE – REVOCA – MOTIVAZIONE – OMESSA VALUTAZIONE DELL’INTERESSE PUBBLICO E DELL’INTERESSE DEL BENEFICIARIO DELL’AGEVOLAZIONE FINANZIARIA – ILLEGITTIMITÀ – RAGIONI</w:t>
      </w:r>
    </w:p>
    <w:p>
      <w:pPr>
        <w:pStyle w:val="NormaleWeb"/>
        <w:jc w:val="both"/>
        <w:rPr>
          <w:rFonts w:ascii="Verdana" w:hAnsi="Verdana" w:cs="Verdana"/>
          <w:color w:val="000000"/>
          <w:sz w:val="14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4"/>
            <w:szCs w:val="14"/>
            <w:u w:val="none"/>
          </w:rPr>
          <w:t>T.A.R. PUGLIA-BARI, SEZ. II – Sentenza 21 luglio 2006, n. 2975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14"/>
          <w:szCs w:val="14"/>
        </w:rPr>
        <w:t xml:space="preserve">È illegittima la revoca di agevolazioni finanziarie (disposta, nel caso di specie, sulla base della rilevazione, </w:t>
      </w:r>
      <w:r>
        <w:rPr>
          <w:rStyle w:val="Emphasis"/>
          <w:rFonts w:cs="Verdana" w:ascii="Verdana" w:hAnsi="Verdana"/>
          <w:sz w:val="14"/>
          <w:szCs w:val="14"/>
        </w:rPr>
        <w:t>ex post</w:t>
      </w:r>
      <w:r>
        <w:rPr>
          <w:rFonts w:cs="Verdana" w:ascii="Verdana" w:hAnsi="Verdana"/>
          <w:sz w:val="14"/>
          <w:szCs w:val="14"/>
        </w:rPr>
        <w:t xml:space="preserve">, di una circostanza di fatto ostativa al rilascio del contributo finanziario), nel caso in cui la motivazione del provvedimento di revoca non contenga alcuna indicazione in ordine a quale sia l’interesse pubblico sottostante alla decisione di ritiro, né la considerazione dell’interesse del beneficiario dell’agevolazione finanziaria. Se il primo profilo, trattandosi di esborso irregolare di denaro pubblico può dirsi </w:t>
      </w:r>
      <w:r>
        <w:rPr>
          <w:rStyle w:val="Emphasis"/>
          <w:rFonts w:cs="Verdana" w:ascii="Verdana" w:hAnsi="Verdana"/>
          <w:sz w:val="14"/>
          <w:szCs w:val="14"/>
        </w:rPr>
        <w:t>in re ipsa</w:t>
      </w:r>
      <w:r>
        <w:rPr>
          <w:rFonts w:cs="Verdana" w:ascii="Verdana" w:hAnsi="Verdana"/>
          <w:sz w:val="14"/>
          <w:szCs w:val="14"/>
        </w:rPr>
        <w:t>, non così il secondo, almeno con riguardo alle somme già erogate. La tutela dell’aspettativa, oltre ad essere contemplata dal nuovo art. 21 novies L. n. 241/90, fa parte del patrimonio dei principi del sistema amministrativo, anche in relazione all’</w:t>
      </w:r>
      <w:r>
        <w:rPr>
          <w:rStyle w:val="Emphasis"/>
          <w:rFonts w:cs="Verdana" w:ascii="Verdana" w:hAnsi="Verdana"/>
          <w:sz w:val="14"/>
          <w:szCs w:val="14"/>
        </w:rPr>
        <w:t>acquis</w:t>
      </w:r>
      <w:r>
        <w:rPr>
          <w:rFonts w:cs="Verdana" w:ascii="Verdana" w:hAnsi="Verdana"/>
          <w:sz w:val="14"/>
          <w:szCs w:val="14"/>
        </w:rPr>
        <w:t xml:space="preserve"> comunitario, oggi formalmente recepito nell’art. 1, c. 1, L. n. 241/90. Ciò si riverbera in un penetrante onere di giustificazione dei provvedimenti che intervengono su precedenti atti ampliativi della posizione soggettiva del privato, in particolare quando la stessa si sia consolidata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4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gi">
    <w:name w:val="Leggi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itololeggi">
    <w:name w:val="Titolo leggi"/>
    <w:basedOn w:val="Normal"/>
    <w:qFormat/>
    <w:pPr>
      <w:jc w:val="center"/>
    </w:pPr>
    <w:rPr>
      <w:b/>
      <w:i/>
      <w:sz w:val="24"/>
      <w:szCs w:val="20"/>
    </w:rPr>
  </w:style>
  <w:style w:type="paragraph" w:styleId="Domanda">
    <w:name w:val="Domanda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i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" w:hAnsi="Times" w:cs="Times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" w:hAnsi="Times" w:cs="Times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020806/sentenza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9:00Z</dcterms:created>
  <dc:creator>Maggioli Maggioli</dc:creator>
  <dc:description/>
  <dc:language>en-US</dc:language>
  <cp:lastModifiedBy>Maggioli Maggioli</cp:lastModifiedBy>
  <dcterms:modified xsi:type="dcterms:W3CDTF">2006-09-08T08:29:00Z</dcterms:modified>
  <cp:revision>1</cp:revision>
  <dc:subject/>
  <dc:title>ATTI AMMINISTRATIVI – ATTI DI RITIRO – AGEVOLAZIONE FINANZIARIE – REVOCA – MOTIVAZIONE – OMESSA VALUTAZIONE DELL’INTERESSE PUB</dc:title>
</cp:coreProperties>
</file>