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Cs w:val="20"/>
        </w:rPr>
      </w:pPr>
      <w:r>
        <w:rPr>
          <w:szCs w:val="20"/>
        </w:rPr>
        <w:t>1. ACCORDI AMMINISTRATIVI – CONVENZIONE TRA COMUNE, PROVINCIA E SOGGETTO TITOLARE DI UNA CENTRALE TERMOELETTRICA – NATURA GIURIDICA – ACCORDI EX ART. 11 L. N. 241 DEL 1990</w:t>
        <w:br/>
        <w:t>2. ACCORDI AMMINISTRATIVI – CONVENZIONE TRA COMUNE, PROVINCIA E SOGGETTO TITOLARE DI UNA CENTRALE TERMOELETTRICA – CONTENUTI – OBBLIGHI CONCERNENTI L’ATTIVITÀ E L’ESERCIZIO DELL’IMPIANTO DI PRODUZIONE DELL’ENERGIA ELETTRICA INCOMPATIBILI CON IL DISPOSTO DEI PROVVEDIMENTI AUTORIZZATORI MINISTERIALI RILASCIATI – POSSIBILITÀ – VA ESCLUSA</w:t>
      </w:r>
    </w:p>
    <w:p>
      <w:pPr>
        <w:pStyle w:val="NormaleWeb"/>
        <w:jc w:val="both"/>
        <w:rPr>
          <w:rFonts w:ascii="Verdana" w:hAnsi="Verdana" w:cs="Verdana"/>
          <w:color w:val="000000"/>
          <w:sz w:val="14"/>
          <w:szCs w:val="14"/>
        </w:rPr>
      </w:pPr>
      <w:hyperlink r:id="rId2" w:tgtFrame="_blank">
        <w:r>
          <w:rPr>
            <w:rStyle w:val="InternetLink"/>
            <w:rFonts w:cs="Verdana" w:ascii="Verdana" w:hAnsi="Verdana"/>
            <w:b/>
            <w:bCs/>
            <w:i/>
            <w:iCs/>
            <w:color w:val="000000"/>
            <w:sz w:val="14"/>
            <w:szCs w:val="14"/>
            <w:u w:val="none"/>
          </w:rPr>
          <w:t>T.A.R. PUGLIA-LECCE, SEZ. I – Sentenza 31 luglio 2006, n. 4090</w:t>
        </w:r>
      </w:hyperlink>
    </w:p>
    <w:p>
      <w:pPr>
        <w:pStyle w:val="NormaleWeb"/>
        <w:jc w:val="both"/>
        <w:rPr/>
      </w:pPr>
      <w:r>
        <w:rPr>
          <w:rFonts w:cs="Verdana" w:ascii="Verdana" w:hAnsi="Verdana"/>
          <w:sz w:val="14"/>
          <w:szCs w:val="14"/>
        </w:rPr>
        <w:t xml:space="preserve">1. Le convenzioni stipulate tra il Comune e la Provincia ed il soggetto </w:t>
      </w:r>
      <w:r>
        <w:rPr>
          <w:rStyle w:val="Emphasis"/>
          <w:rFonts w:cs="Verdana" w:ascii="Verdana" w:hAnsi="Verdana"/>
          <w:sz w:val="14"/>
          <w:szCs w:val="14"/>
        </w:rPr>
        <w:t>(ratione temporis)</w:t>
      </w:r>
      <w:r>
        <w:rPr>
          <w:rFonts w:cs="Verdana" w:ascii="Verdana" w:hAnsi="Verdana"/>
          <w:sz w:val="14"/>
          <w:szCs w:val="14"/>
        </w:rPr>
        <w:t xml:space="preserve"> titolare di una centrale termoelettrica allo specifico fine di determinare il contenuto discrezionale degli atti rientranti in ‘subiecta materia’ nelle competenze amministrative dei due predetti enti locali devono essere qualificate alla stregua di accordi perfezionati ai sensi dell’art. 11 della legge 7 agosto 1990 n. 241. Quindi, non si tratta di contratti di diritto comune nei quali la P.A. agisce jure privatorum (né, tantomeno, di atipici strumenti di recepimento di improbabili “accordi transattivi” inerenti il complessivo polo energetico), bensì dell’attuazione dell’innovativo modulo convenzionale dell’azione amministrativa introdotto dal menzionato art. 11 della Legge n° 241/1990, con il quale l’Amministrazione, nell’esercizio delle pubbliche potestà, va alla ricerca del consenso con il privato, raggiungendo un assetto di interessi concordato che costituirà il contenuto dei provvedimenti amministrativi di sua competenza (che recepiscono, appunto, l’accordo tra P.A. e privato). </w:t>
      </w:r>
    </w:p>
    <w:p>
      <w:pPr>
        <w:pStyle w:val="NormaleWeb"/>
        <w:jc w:val="both"/>
        <w:rPr>
          <w:rFonts w:ascii="Verdana" w:hAnsi="Verdana" w:cs="Verdana"/>
          <w:sz w:val="14"/>
          <w:szCs w:val="14"/>
        </w:rPr>
      </w:pPr>
      <w:r>
        <w:rPr>
          <w:rFonts w:cs="Verdana" w:ascii="Verdana" w:hAnsi="Verdana"/>
          <w:sz w:val="14"/>
          <w:szCs w:val="14"/>
        </w:rPr>
        <w:t>2. Siccome l’autorizzazione dell’esercizio di una centrale termoelettrica appartiene alla competenza amministrativa dell’autorità statale (in conformità agli indirizzi di politica energetica nazionale), una “convenzione” stipulata tra l’operatore e gli Enti Locali non può certamente introdurre obblighi (concernenti l’attività e l’esercizio dell’impianto di produzione dell’energia elettrica) incompatibili con il disposto dei provvedimenti autorizzatori ministeriali rilasciati, per cui il riferimento contenuto nella “convenzione” a limiti o modalità di esercizio della centrale termoelettrica di che trattasi ha significato e validità unicamente in una logica “ricognitiva” della situazione disciplinata dai provvedimenti ministeriali in quel momento vigenti.</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80806/sentenza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31:00Z</dcterms:created>
  <dc:creator>Maggioli Maggioli</dc:creator>
  <dc:description/>
  <dc:language>en-US</dc:language>
  <cp:lastModifiedBy>Maggioli Maggioli</cp:lastModifiedBy>
  <dcterms:modified xsi:type="dcterms:W3CDTF">2006-09-08T08:31:00Z</dcterms:modified>
  <cp:revision>1</cp:revision>
  <dc:subject/>
  <dc:title>1</dc:title>
</cp:coreProperties>
</file>