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 xml:space="preserve">1. DIRITTO DI ACCESSO AI DOCUMENTI AMMINISTRATIVI – MODALITÀ DI ESERCIZIO – CRITERI DI RAZIONALITÀ, CONCENTRAZIONE E LEALE COLLABORAZIONE – OSSERVANZA – NECESSITÀ – POSSIBILITÀ DI REITERARE NEL TEMPO LA MEDESIMA ISTANZA – ESCLUSIONE </w:t>
        <w:br/>
        <w:t xml:space="preserve">2. DIRITTO DI ACCESSO AI DOCUMENTI AMMINISTRATIVI – OFFERTA IN VISIONE INTEGRALE AI SOGGETTI ISTANTI DEL FASCICOLO AMMINISTRATIVO DEL PROCEDIMENTO – CONSEGUENZE – INDIVIDUAZIONE </w:t>
        <w:br/>
        <w:t>3. DIRITTO DI ACCESSO AI DOCUMENTI AMMINISTRATIVI – ORGANI COLLEGIALI – DIBATTITO DELIBERATIVO – ACQUISIZIONE DI OPINIONI E AFFERMAZIONI CIRCA L’ESISTENZA DI SITUAZIONI DI FATTO O COMPORTAMENTI DI SOGGETTI O ORGANISMI TERZI – NATURA – IDONEITÀ A FONDARE UN INTERESSE ALL’ACCESSO – ESCLUSIONE</w:t>
      </w:r>
    </w:p>
    <w:p>
      <w:pPr>
        <w:pStyle w:val="NormaleWeb"/>
        <w:jc w:val="both"/>
        <w:rPr>
          <w:rFonts w:ascii="Verdana" w:hAnsi="Verdana" w:cs="Verdana"/>
          <w:sz w:val="14"/>
          <w:szCs w:val="14"/>
        </w:rPr>
      </w:pPr>
      <w:hyperlink r:id="rId2" w:tgtFrame="_blank">
        <w:r>
          <w:rPr>
            <w:rStyle w:val="InternetLink"/>
            <w:rFonts w:cs="Verdana" w:ascii="Verdana" w:hAnsi="Verdana"/>
            <w:b/>
            <w:bCs/>
            <w:i/>
            <w:iCs/>
            <w:sz w:val="14"/>
            <w:szCs w:val="14"/>
          </w:rPr>
          <w:t>T.A.R. SICILIA-CATANIA, SEZ. I – Sentenza 16 giugno 2006, n. 994</w:t>
        </w:r>
      </w:hyperlink>
    </w:p>
    <w:p>
      <w:pPr>
        <w:pStyle w:val="NormaleWeb"/>
        <w:jc w:val="both"/>
        <w:rPr/>
      </w:pPr>
      <w:r>
        <w:rPr>
          <w:rFonts w:cs="Verdana" w:ascii="Verdana" w:hAnsi="Verdana"/>
          <w:sz w:val="14"/>
          <w:szCs w:val="14"/>
        </w:rPr>
        <w:t xml:space="preserve">1. L’attività di accesso agli atti amministrativi deve essere esercitata tra le parti, istante e pubblica, con criteri di razionalità, di concentrazione, di leale collaborazione. L’accesso è infatti un diritto dei portatori di un interesse qualificato (che introduce un giudizio sul rapporto, cfr. TAR Lazio III, 08 febbraio 2005, n. 1088), ma come tale va esercitato avendo riguardo anche agli interessi dell’Ente, attuandolo cioè senza inutili aggravamenti delle attività della P.A. In realtà, il diritto di accesso si qualifica come una situazione soggettiva posta a presidio di un interesse qualificato, che, però, non trova di fronte a sé una posizione di interesse contrapposto, in quanto a fondamento della tutela dell’accesso si trova un comune interesse collaborativo esistente tra la parte pubblica e la parte privata, essendo tale istituto finalizzato sia a consentire la tutela di quest’ultima, sia a permettere all’Ente di raggiungere il massimo grado di efficacia e di efficienza dell’azione amministrativa (in quanto tramite l’accesso si acquisiscono in sede procedimentale tutti gli elementi possibili e necessari alla migliore valutazione degli interessi privati sui quali il portatore dell’interesse pubblico può essere chiamato ad incidere). Ne consegue che le parti private non possono servirsi della facoltà di richiedere l’accesso agli atti per reiterare nel tempo la medesima istanza, considerando come se da ogni nota si apra un distinto ed autonomo procedimento, astrattamente suscettibile di indefinite scansioni esecutive, o, peggio, finendo per rendere il procedimento di accesso medesimo – sotto la veste formale - una sub-specie di attività ispettiva ai danni degli uffici dell’Ente (cfr. </w:t>
      </w:r>
      <w:r>
        <w:rPr>
          <w:rStyle w:val="Emphasis"/>
          <w:rFonts w:cs="Verdana" w:ascii="Verdana" w:hAnsi="Verdana"/>
          <w:sz w:val="14"/>
          <w:szCs w:val="14"/>
        </w:rPr>
        <w:t>ex plurimis</w:t>
      </w:r>
      <w:r>
        <w:rPr>
          <w:rFonts w:cs="Verdana" w:ascii="Verdana" w:hAnsi="Verdana"/>
          <w:sz w:val="14"/>
          <w:szCs w:val="14"/>
        </w:rPr>
        <w:t xml:space="preserve">, TAR Sicilia, Catania, I, 30 maggio 2005, n. 954; TAR Campania, Napoli, V, 17 maggio 2005, n. 6382; TAR Liguria, I, 28 aprile 2005, n. 531; TAR Lazio, III, 11 gennaio 2005, n. 152). </w:t>
      </w:r>
    </w:p>
    <w:p>
      <w:pPr>
        <w:pStyle w:val="NormaleWeb"/>
        <w:jc w:val="both"/>
        <w:rPr>
          <w:rFonts w:ascii="Verdana" w:hAnsi="Verdana" w:cs="Verdana"/>
          <w:sz w:val="14"/>
          <w:szCs w:val="14"/>
        </w:rPr>
      </w:pPr>
      <w:r>
        <w:rPr>
          <w:rFonts w:cs="Verdana" w:ascii="Verdana" w:hAnsi="Verdana"/>
          <w:sz w:val="14"/>
          <w:szCs w:val="14"/>
        </w:rPr>
        <w:t>2. Nella logica dell’accesso agli atti, l’offerta in visione integrale agli istanti del fascicolo amministrativo del procedimento, ha lo scopo di permettere a questi ultimi di acquisire le informazioni necessarie a produrre la successiva richiesta di copia dei documenti necessari a tutelare i propri interessi; ma assolve anche allo scopo – di rilievo pubblicistico – di garantire che l’accesso agli atti avvenga in maniera compiuta ed ordinata, senza che produca a sua volta intralcio e ritardo allo svolgimento delle attività degli uffici. Pertanto, a seguito dell’accesso per presa visione, è necessario che la richiesta di copia degli atti sia espressa in una unica istanza, in modo da poter consentire all’Ente di evaderla in un contesto di immediatezza e concentrazione di attività. Ovviamente, solo se – a fronte dell’avvenuto accesso per visione e relativa richiesta di copie – l’Ente evadesse con parzialità la istanza prodotta, si giustificherebbe una ulteriore attività di richiesta di atti.</w:t>
      </w:r>
    </w:p>
    <w:p>
      <w:pPr>
        <w:pStyle w:val="NormaleWeb"/>
        <w:jc w:val="both"/>
        <w:rPr/>
      </w:pPr>
      <w:r>
        <w:rPr>
          <w:rFonts w:cs="Verdana" w:ascii="Verdana" w:hAnsi="Verdana"/>
          <w:sz w:val="14"/>
          <w:szCs w:val="14"/>
        </w:rPr>
        <w:t xml:space="preserve">3. Coloro che prendono parte al dibattito deliberativo di un organo collegiale, esprimendo opinioni o affermando l’esistenza di situazioni di fatto o comportamenti di soggetti o organismi terzi dei quali non possiedono alcuna rappresentanza, né alcuna titolarità ad impegnarne il nome, non fanno altro che recare elementi di dibattito di per sé privi di qualsiasi rilevanza procedimentale o istruttoria. Tali elementi, una volta riportati a verbale, costituiscono meri dati di conoscenza dell’avvenuta discussione in aula, che esauriscono in questo ogni funzione: quindi non sono suscettibili di fondare alcun interesse all’accesso o alla ulteriore dimostrazione della loro fondatezza da parte dell’Ente, il quale, diversamente opinando, sarebbe chiamato ad una evidente </w:t>
      </w:r>
      <w:r>
        <w:rPr>
          <w:rStyle w:val="Emphasis"/>
          <w:rFonts w:cs="Verdana" w:ascii="Verdana" w:hAnsi="Verdana"/>
          <w:sz w:val="14"/>
          <w:szCs w:val="14"/>
        </w:rPr>
        <w:t>probatio diabolica</w:t>
      </w:r>
      <w:r>
        <w:rPr>
          <w:rFonts w:cs="Verdana" w:ascii="Verdana" w:hAnsi="Verdana"/>
          <w:sz w:val="14"/>
          <w:szCs w:val="14"/>
        </w:rPr>
        <w:t xml:space="preserve"> (nessuna prova si richiede infatti delle sue affermazioni al componente di un organismo collegiale quando prende parte al dibattito che precede la votazione, durante l’assemblea dell’organismo).</w:t>
      </w:r>
    </w:p>
    <w:p>
      <w:pPr>
        <w:pStyle w:val="Normal"/>
        <w:rPr>
          <w:rFonts w:ascii="Verdana" w:hAnsi="Verdana" w:cs="Verdana"/>
          <w:sz w:val="14"/>
          <w:szCs w:val="14"/>
        </w:rPr>
      </w:pPr>
      <w:r>
        <w:rPr>
          <w:rFonts w:cs="Verdana" w:ascii="Verdana" w:hAnsi="Verdana"/>
          <w:sz w:val="14"/>
          <w:szCs w:val="1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650" w:hanging="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i/>
    </w:rPr>
  </w:style>
  <w:style w:type="paragraph" w:styleId="Heading8">
    <w:name w:val="Heading 8"/>
    <w:basedOn w:val="Normal"/>
    <w:next w:val="Normal"/>
    <w:qFormat/>
    <w:pPr>
      <w:keepNext w:val="true"/>
      <w:numPr>
        <w:ilvl w:val="7"/>
        <w:numId w:val="1"/>
      </w:numPr>
      <w:spacing w:lineRule="auto" w:line="360"/>
      <w:ind w:firstLine="567"/>
      <w:jc w:val="both"/>
      <w:outlineLvl w:val="7"/>
    </w:pPr>
    <w:rPr>
      <w:i/>
      <w:sz w:val="26"/>
    </w:rPr>
  </w:style>
  <w:style w:type="paragraph" w:styleId="Heading9">
    <w:name w:val="Heading 9"/>
    <w:basedOn w:val="Normal"/>
    <w:next w:val="Normal"/>
    <w:qFormat/>
    <w:pPr>
      <w:keepNext w:val="true"/>
      <w:numPr>
        <w:ilvl w:val="8"/>
        <w:numId w:val="1"/>
      </w:numPr>
      <w:jc w:val="center"/>
      <w:outlineLvl w:val="8"/>
    </w:pPr>
    <w:rPr>
      <w:i/>
      <w:sz w:val="3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sz w:val="24"/>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i">
    <w:name w:val="Leggi"/>
    <w:basedOn w:val="Normal"/>
    <w:qFormat/>
    <w:pPr>
      <w:spacing w:lineRule="auto" w:line="360"/>
      <w:jc w:val="center"/>
    </w:pPr>
    <w:rPr>
      <w:b/>
      <w:sz w:val="28"/>
      <w:szCs w:val="20"/>
    </w:rPr>
  </w:style>
  <w:style w:type="paragraph" w:styleId="Titololeggi">
    <w:name w:val="Titolo leggi"/>
    <w:basedOn w:val="Normal"/>
    <w:qFormat/>
    <w:pPr>
      <w:jc w:val="center"/>
    </w:pPr>
    <w:rPr>
      <w:b/>
      <w:i/>
      <w:sz w:val="24"/>
      <w:szCs w:val="20"/>
    </w:rPr>
  </w:style>
  <w:style w:type="paragraph" w:styleId="Domanda">
    <w:name w:val="Domanda"/>
    <w:basedOn w:val="Normal"/>
    <w:qFormat/>
    <w:pPr>
      <w:tabs>
        <w:tab w:val="clear" w:pos="708"/>
        <w:tab w:val="left" w:pos="426" w:leader="none"/>
      </w:tabs>
      <w:jc w:val="both"/>
    </w:pPr>
    <w:rPr>
      <w:rFonts w:ascii="Tahoma" w:hAnsi="Tahoma" w:cs="Tahoma"/>
      <w:b/>
      <w:i/>
      <w:sz w:val="20"/>
      <w:szCs w:val="20"/>
    </w:rPr>
  </w:style>
  <w:style w:type="paragraph" w:styleId="Elenco2">
    <w:name w:val="Elenco 2"/>
    <w:basedOn w:val="Normal"/>
    <w:qFormat/>
    <w:pPr>
      <w:ind w:left="566" w:hanging="283"/>
    </w:pPr>
    <w:rPr>
      <w:rFonts w:ascii="Times" w:hAnsi="Times" w:cs="Times"/>
      <w:szCs w:val="20"/>
    </w:rPr>
  </w:style>
  <w:style w:type="paragraph" w:styleId="Elencocontinua">
    <w:name w:val="Elenco continua"/>
    <w:basedOn w:val="Normal"/>
    <w:qFormat/>
    <w:pPr>
      <w:spacing w:before="0" w:after="120"/>
      <w:ind w:left="283" w:hanging="0"/>
    </w:pPr>
    <w:rPr>
      <w:rFonts w:ascii="Times" w:hAnsi="Times" w:cs="Times"/>
      <w:szCs w:val="20"/>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Endnote">
    <w:name w:val="Endnote Text"/>
    <w:basedOn w:val="Normal"/>
    <w:pPr/>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30706/sentenza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57:00Z</dcterms:created>
  <dc:creator>Maggioli Maggioli</dc:creator>
  <dc:description/>
  <dc:language>en-US</dc:language>
  <cp:lastModifiedBy>Maggioli Maggioli</cp:lastModifiedBy>
  <dcterms:modified xsi:type="dcterms:W3CDTF">2006-09-07T14:59:00Z</dcterms:modified>
  <cp:revision>1</cp:revision>
  <dc:subject/>
  <dc:title>1</dc:title>
</cp:coreProperties>
</file>